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установлении платы за пользование жилым помещением (платы за наем) муниципального жилищного фонда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5 Гражданского кодекса Российской Федерации, статьями  155, 156 Жилищного кодекса Российской Федерации, статьей 42 Бюджетного кодекса Российской Федерации, статьей 149 Налогового кодекса Российской Федерации, 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пользование жилым помещением для нанимателей жилых помещений по договорам социального найма жилого помещения, договорам найма служебного жилого помещения, договорам найма жилого помещения в общежитии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муниципального жилищного фонда Лотошинского муниципального района (далее - плата за наем), за исключением нанимателей, указанных в пункте 2 настоящего решения, в размере 8 рублей 30 копеек в месяц за один квадратный метр общей площади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жилым помещением (плата за наем) налогом на добавленную стоимость (НДС) не об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вобождаются от внесения платы за пользование жилым помещением  (платы за наем) граждане, являющиеся нанимателями по договорам найма, проживающие в многоквартирном доме, признанном органом местного самоуправления аварийным и подлежащим сносу в порядке, установленном постановлением Правительства Российской Федерации  от 28.01.2006 №47, а также в случае принятия органом местного самоуправления решения об изъятии для муниципальных нужд земельного участка, на котором расположен этот многоквартирный дом, и об изъятии каждого жилого помещения в этом многоквартирном доме, за исключением жилых помещений, находящихся в собственност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применения льготы, указанной в пункте 2 настоящего решения, является принятие органом местного самоуправления решения либо о признании многоквартирного дома аварийным и подлежащим сносу, либо об изъятии для муниципальных нужд земельного участка под многоквартирным домом и жилых помещений в указанном доме. Наниматели жилых помещений в многоквартирном доме освобождаются от внесения платы за наем начиная с месяца, следующего за месяцем, в котором принято вышеуказан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рилагаемый Порядок начисления и внесения платы за пользование жилым помещением (платы за наем) для нанимателей жилых помещений, занимаемых по договорам социального найма или договорам найма жилых помещений муниципального жилищного фонда Лотошин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Лотошинского муниципального района от 18.12.2014 №30/4 «Об установлении размера платы за пользование жилыми помещениями муниципального жилого фонда муниципального образования «Лотошинский муниципальный район Моск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ть: депутатам - 15 экз., КУИ – 3 экз. (заверенных), МП «Лотошинское ЖКХ», отделу по жилью и субсидиям, отделу по экономике и перспективному развитию, газете «Волоколамская неделя»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>к  решению Совета депутатов</w:t>
      </w:r>
    </w:p>
    <w:p>
      <w:pPr>
        <w:pStyle w:val="Normal"/>
        <w:ind w:firstLine="5103"/>
        <w:rPr/>
      </w:pPr>
      <w:r>
        <w:rPr/>
        <w:t xml:space="preserve">Лотошинского муниципального района                 </w:t>
      </w:r>
    </w:p>
    <w:p>
      <w:pPr>
        <w:pStyle w:val="Normal"/>
        <w:ind w:firstLine="5103"/>
        <w:rPr/>
      </w:pPr>
      <w:r>
        <w:rPr/>
        <w:t>Московской области</w:t>
      </w:r>
    </w:p>
    <w:p>
      <w:pPr>
        <w:pStyle w:val="Normal"/>
        <w:ind w:firstLine="5103"/>
        <w:rPr>
          <w:u w:val="single"/>
        </w:rPr>
      </w:pPr>
      <w:r>
        <w:rPr/>
        <w:t xml:space="preserve">от </w:t>
      </w:r>
      <w:r>
        <w:rPr>
          <w:u w:val="single"/>
        </w:rPr>
        <w:t>03.03.2016</w:t>
      </w:r>
      <w:r>
        <w:rPr/>
        <w:t xml:space="preserve"> № </w:t>
      </w:r>
      <w:r>
        <w:rPr>
          <w:u w:val="single"/>
        </w:rPr>
        <w:t>165/2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РЯДОК НАЧИСЛЕНИЯ И ВНЕСЕНИЯ ПЛАТЫ ЗА ПОЛЬЗОВАНИЕ ЖИЛЫМ ПОМЕЩЕНИЕМ (ПЛАТЫ ЗА НАЕМ) ДЛЯ НАНИМАТЕЛЕЙ ЖИЛЫХ ПОМЕЩЕНИЙ, ЗАНИМАЕМЫХ ПО ДОГОВОРАМ СОЦИАЛЬНОГО НАЙМА ИЛИ ДОГОВОРАМ НАЙМА ЖИЛЫХ ПОМЕЩЕНИЙ МУНИЦИПАЛЬНОГО ЖИЛИЩНОГО ФОНДА </w:t>
      </w:r>
    </w:p>
    <w:p>
      <w:pPr>
        <w:pStyle w:val="Normal"/>
        <w:ind w:firstLine="708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установления единого порядка начисления, внесения, взыскания и перечисления в бюджет Лотошинского муниципального района (далее - бюджет муниципального района) платы за пользование жилым помещением (далее - плата за наем) для нанимателей жилых помещений муниципального жилищного фонда Лотошинского муниципального района, занимаемых по договору социального найма, договору найма служебного жилого помещения, договору найма жилого помещения в общежитии,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- договор найма жилого помещения).</w:t>
      </w:r>
    </w:p>
    <w:p>
      <w:pPr>
        <w:pStyle w:val="Normal"/>
        <w:ind w:firstLine="708"/>
        <w:jc w:val="both"/>
        <w:rPr/>
      </w:pPr>
      <w:r>
        <w:rPr/>
        <w:t>1.2. Плата за наем является неналоговым доходом бюджета муниципального района от предоставления жилого помещения, находящегося в муниципальной собственности, в пользование (наем) гражданам на основании договоров найма жилого помещения.</w:t>
      </w:r>
    </w:p>
    <w:p>
      <w:pPr>
        <w:pStyle w:val="Normal"/>
        <w:ind w:firstLine="708"/>
        <w:jc w:val="both"/>
        <w:rPr/>
      </w:pPr>
      <w:r>
        <w:rPr/>
        <w:t>1.3. Плата за наем жилого помещения включается в структуру платы за жилое помещение и коммунальные услуги для нанимателей жилых помещений по договору найма жилого помещения муниципального жилищного фонда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4. Размер платы за наем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708"/>
        <w:jc w:val="both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ind w:firstLine="708"/>
        <w:jc w:val="both"/>
        <w:rPr/>
      </w:pPr>
      <w:r>
        <w:rPr/>
        <w:t>К жилым помещениям относятся: жилой дом, часть жилого дома, квартира, часть квартиры, комната.</w:t>
      </w:r>
    </w:p>
    <w:p>
      <w:pPr>
        <w:pStyle w:val="Normal"/>
        <w:ind w:firstLine="708"/>
        <w:jc w:val="both"/>
        <w:rPr/>
      </w:pPr>
      <w:r>
        <w:rPr/>
        <w:t>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 Начисление и внесение платы за на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Внесение платы за наем жилого помещения является обязанностью нанимателей жилых помещени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2.2. Плата за наем начисляется гражданам, проживающим в муниципальном жилищном фонде.</w:t>
      </w:r>
    </w:p>
    <w:p>
      <w:pPr>
        <w:pStyle w:val="Normal"/>
        <w:ind w:firstLine="708"/>
        <w:jc w:val="both"/>
        <w:rPr/>
      </w:pPr>
      <w:r>
        <w:rPr/>
        <w:t>2.3. Наниматели жилых помещений муниципального жилищного фонда на основании единого платежного документа вносят плату за наем ежемесячно до десятого числа месяца, следующего за отчетным, в организации, уполномоченные наймодателем  и наделенные правом управления жилищным фондом (далее - организации).</w:t>
      </w:r>
    </w:p>
    <w:p>
      <w:pPr>
        <w:pStyle w:val="Normal"/>
        <w:ind w:firstLine="708"/>
        <w:jc w:val="both"/>
        <w:rPr/>
      </w:pPr>
      <w:r>
        <w:rPr/>
        <w:t>2.4. Организации аккумулируют на своем расчетном счете в банке денежные средства, собранные за пользование (наем) жилого помещения, для последующего перечисления в бюджет муниципального района в размере 100 % ежемесячно.</w:t>
      </w:r>
    </w:p>
    <w:p>
      <w:pPr>
        <w:pStyle w:val="Normal"/>
        <w:ind w:firstLine="708"/>
        <w:jc w:val="both"/>
        <w:rPr/>
      </w:pPr>
      <w:r>
        <w:rPr/>
        <w:t>2.5. Организации несут ответственность за полноту и своевременность перечисленных денежных средств в бюджет муниципального район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6. Средства, полученные от внесения платы за наем жилых помещений,  используются в соответствии с действующим законодательством, в том числе могут направляться на строительство и приобретение жилищного фонда, проведение реконструкции, модернизации, текущего и капитального ремонта муниципального жилищного фонда в соответствии с программами, действующими на территории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Взыскание задолженности по оплате за на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рганизации ежемесячно анализируют сведения о задолженности по внесению платы за наем, в том числе просроченной задолженности. Просроченная задолженность более 6 месяцев взыскиваетс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2. Организации проводят претензионную работу и обращаются с судебными исками по взысканию задолженности нанимателей по внесению платы за наем.</w:t>
      </w:r>
    </w:p>
    <w:p>
      <w:pPr>
        <w:pStyle w:val="Normal"/>
        <w:ind w:firstLine="708"/>
        <w:jc w:val="both"/>
        <w:rPr/>
      </w:pPr>
      <w:r>
        <w:rPr/>
        <w:t>3.3. Взысканные в соответствии с действующим законодательством Российской федерации денежные средства, составляющие задолженность нанимателей по внесению платы за наем жилых помещений, поступают на расчетный счет организации и перечисляются в бюджет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Контроль за соблюдением порядка сбора платы за нае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нтроль за соблюдением порядка начисления и внесения платы за пользование жилым помещением (платы за наем) осуществляет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Admin</dc:creator>
  <dc:description/>
  <cp:keywords/>
  <dc:language>en-US</dc:language>
  <cp:lastModifiedBy>СовДеп</cp:lastModifiedBy>
  <cp:lastPrinted>2016-03-22T08:41:00Z</cp:lastPrinted>
  <dcterms:modified xsi:type="dcterms:W3CDTF">2016-03-22T05:42:00Z</dcterms:modified>
  <cp:revision>5</cp:revision>
  <dc:subject/>
  <dc:title>РЕШЕНИЕ СОВЕТА ДЕПУТАТОВ</dc:title>
</cp:coreProperties>
</file>