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/20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я в решение Совета депутатов Лотошинского муниципального района  от 23.12.2008 №578/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депутатов Лотошинского муниципального района Московской области,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Исходя из уровня инфляции, не превышающего 6,4 процента (декабрь 2016 года к декабрю 2015 года), внести в пункт 1 решения Совета депутатов Лотошинского муниципального района от 23</w:t>
      </w:r>
      <w:r>
        <w:rPr>
          <w:rFonts w:eastAsia="MS Mincho;ＭＳ 明朝"/>
          <w:bCs/>
          <w:sz w:val="28"/>
          <w:szCs w:val="28"/>
        </w:rPr>
        <w:t xml:space="preserve">.12.2008 № 578/59 «Об утверждении платы за пользование жилыми помещениями муниципального жилищного фонда коммерческого использования (коммерческий наем) в Лотошинском муниципальном районе Московской области» изменение, установив </w:t>
      </w:r>
      <w:r>
        <w:rPr>
          <w:sz w:val="28"/>
          <w:szCs w:val="28"/>
        </w:rPr>
        <w:t xml:space="preserve">плату за пользование жилыми помещениями муниципального жилищного фонда коммерческого использования </w:t>
      </w:r>
      <w:r>
        <w:rPr>
          <w:rFonts w:eastAsia="MS Mincho;ＭＳ 明朝"/>
          <w:bCs/>
          <w:sz w:val="28"/>
          <w:szCs w:val="28"/>
        </w:rPr>
        <w:t xml:space="preserve">в размере  10 руб. 32 коп. </w:t>
      </w:r>
      <w:r>
        <w:rPr>
          <w:sz w:val="28"/>
          <w:szCs w:val="28"/>
        </w:rPr>
        <w:t>в месяц за один квадратный метр общей площади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олоколамская неделя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Е Р Н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ть: депутатам - 15 экз., КУИ – 3 экз. (заверенных), отделу по жилью и субсидиям, отделу по экономике и перспективному развитию, газете «Волоколамская неделя», прокурору Лотошинского района, в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8:00Z</dcterms:created>
  <dc:creator>Admin</dc:creator>
  <dc:description/>
  <cp:keywords/>
  <dc:language>en-US</dc:language>
  <cp:lastModifiedBy>СовДеп</cp:lastModifiedBy>
  <cp:lastPrinted>2016-03-22T08:40:00Z</cp:lastPrinted>
  <dcterms:modified xsi:type="dcterms:W3CDTF">2016-03-22T05:40:00Z</dcterms:modified>
  <cp:revision>5</cp:revision>
  <dc:subject/>
  <dc:title>Проект</dc:title>
</cp:coreProperties>
</file>