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/20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дготовке очередного заседания 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ланом работы </w:t>
      </w:r>
      <w:r>
        <w:rPr>
          <w:sz w:val="28"/>
          <w:szCs w:val="28"/>
        </w:rPr>
        <w:t>Совета депутатов Лотошинского муниципального района на 2016 год,</w:t>
      </w:r>
      <w:r>
        <w:rPr>
          <w:color w:val="000000"/>
          <w:sz w:val="28"/>
          <w:szCs w:val="28"/>
          <w:lang w:eastAsia="ru-RU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сти очередное заседание Совета депутатов Лотошинского муниципального района 21 апреля </w:t>
      </w:r>
      <w:r>
        <w:rPr>
          <w:sz w:val="28"/>
          <w:szCs w:val="28"/>
        </w:rPr>
        <w:t>2016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нести на рассмотрение депутатов Лотошинского муниципального района следующие вопросы:</w:t>
      </w:r>
    </w:p>
    <w:p>
      <w:pPr>
        <w:pStyle w:val="32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ru-RU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2.5. Об итогах работы Контрольно-счетной палаты Лотошинского муниципального района Московской области за 2015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б утверждении тарифов на услуги, предоставляемые муниципальными предприятиями и учреждениями Лотошинс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топительного сезона 2015-2016 г.г. и задачи по подготовке к осенне-зимнему периоду 2016-2017 гг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 Арсенихин А.С. - заместитель главы  администрац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 Лотошин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Широков С.В. – начальник отдела </w:t>
      </w:r>
      <w:r>
        <w:rPr>
          <w:sz w:val="28"/>
          <w:szCs w:val="28"/>
        </w:rPr>
        <w:t>по культуре, делам молодежи, спорту и туризму.</w:t>
      </w:r>
    </w:p>
    <w:p>
      <w:pPr>
        <w:pStyle w:val="Normal"/>
        <w:numPr>
          <w:ilvl w:val="1"/>
          <w:numId w:val="3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дел в системе образования Лотошинского муниципального район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Лямина С.В. – заведующий отделом по образованию</w:t>
      </w:r>
    </w:p>
    <w:p>
      <w:pPr>
        <w:pStyle w:val="Normal"/>
        <w:ind w:left="14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Ответственным за подготовку вопросов проекты решений, справки, информацию предоставить не позднее 07 апре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</w:t>
        <w:tab/>
        <w:t xml:space="preserve">        Е.Л. Долгас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Долгасовой Е.Л., Арсенихину А.С., Куликову А.Г., Шагиеву А.Э., Ляминой С.В., Анисимовой В.В., Фроловой С.Ю., Широкову С.В., прокурору Лотошинского района, в дел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delo-5</dc:creator>
  <dc:description/>
  <cp:keywords/>
  <dc:language>en-US</dc:language>
  <cp:lastModifiedBy>СовДеп</cp:lastModifiedBy>
  <cp:lastPrinted>2016-03-22T08:38:00Z</cp:lastPrinted>
  <dcterms:modified xsi:type="dcterms:W3CDTF">2016-03-22T05:38:00Z</dcterms:modified>
  <cp:revision>46</cp:revision>
  <dc:subject/>
  <dc:title/>
</cp:coreProperties>
</file>