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34590</wp:posOffset>
            </wp:positionH>
            <wp:positionV relativeFrom="paragraph">
              <wp:posOffset>-510540</wp:posOffset>
            </wp:positionV>
            <wp:extent cx="1000125" cy="1028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3.03.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70/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архитектурно-художественному решению нестационарных торговых объектов, размещаемых в населенных пунктах Лотошинского муниципального района</w:t>
      </w:r>
    </w:p>
    <w:p>
      <w:pPr>
        <w:pStyle w:val="Normal"/>
        <w:spacing w:before="0" w:after="20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Федеральным законом от 06.10.2003 №131-ФЗ «Об общих принципах организации местного самоуправления в Российской Федерации», распоряжением Министерства потребительского рынка и услуг Московской области от 02.06.2014 №16РВ-33 «О внесении изменений в распоряжение Министерства потребительского рынка и услуг Московской области от 27.12.2012 №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распоряжением Министерства потребительского рынка и услуг Московской области от 02.06.2014 №16РВ-34 «Об утверждении методических рекомендаций по размещению нестационарных торговых объектов на территории муниципальных образований Московской области», в целях придания населенным пунктам нового архитектурно-художественного облика с учетом современных требований комплексного благоустройства, Совет депутатов Лотошинского муниципального район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ребования к архитектурно-художественному решению нестационарных торговых объектов, размещаемых на территории Лотошинского муниципального района, согласно приложению;</w:t>
      </w:r>
    </w:p>
    <w:p>
      <w:pPr>
        <w:pStyle w:val="ListParagraph"/>
        <w:numPr>
          <w:ilvl w:val="0"/>
          <w:numId w:val="1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оответствие архитектурно-художественного решения размещаемого нестационарного торгового объекта утвержденным требованиям, определяется комиссией по градостроительной деятельности, созданной постановление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лавы Лотошинского муниципального района.</w:t>
      </w:r>
    </w:p>
    <w:p>
      <w:pPr>
        <w:pStyle w:val="ListParagraph"/>
        <w:numPr>
          <w:ilvl w:val="0"/>
          <w:numId w:val="1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околамская неделя» и разместить на официальном сайте администрации Лотошинского муниципального района;</w:t>
      </w:r>
    </w:p>
    <w:p>
      <w:pPr>
        <w:pStyle w:val="ListParagraph"/>
        <w:numPr>
          <w:ilvl w:val="0"/>
          <w:numId w:val="1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предпринимательской деятельности до конца декабря 2017 года привести существующие нестационарные торговые объекты в соответствие с утвержденными требованиями;</w:t>
      </w:r>
    </w:p>
    <w:p>
      <w:pPr>
        <w:pStyle w:val="ListParagraph"/>
        <w:numPr>
          <w:ilvl w:val="0"/>
          <w:numId w:val="1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государственного административно-технического надзора обеспечить контроль состояния нестационарных торговых объектов и приведение их в надлежащее состояние;</w:t>
      </w:r>
    </w:p>
    <w:p>
      <w:pPr>
        <w:pStyle w:val="ListParagraph"/>
        <w:numPr>
          <w:ilvl w:val="0"/>
          <w:numId w:val="1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Главы администрации Лотошинского муниципального района А.С. Арсенихина.</w:t>
      </w:r>
    </w:p>
    <w:p>
      <w:pPr>
        <w:pStyle w:val="ListParagraph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отошинского </w:t>
      </w:r>
    </w:p>
    <w:p>
      <w:pPr>
        <w:pStyle w:val="ListParagraph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Е.Л. Долгасова</w:t>
      </w:r>
    </w:p>
    <w:p>
      <w:pPr>
        <w:pStyle w:val="ListParagraph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Е Р Н О:</w:t>
      </w:r>
    </w:p>
    <w:p>
      <w:pPr>
        <w:pStyle w:val="ListParagraph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ослать: А.С. Арсенихину, отделу архитектуры и градостроительства, ГАТН, редакции газеты «Волоколамская неделя», прокурору, в дело.</w:t>
      </w:r>
    </w:p>
    <w:p>
      <w:pPr>
        <w:pStyle w:val="ListParagraph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депутатов Лотошинского муниципального района Московской области </w:t>
      </w:r>
    </w:p>
    <w:p>
      <w:pPr>
        <w:pStyle w:val="Normal"/>
        <w:spacing w:before="0" w:after="20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3.03.201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70/20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АРХИТЕКТУРНО-ХУДОЖЕСТВЕННОМУ РЕШЕНИЮ НЕСТАЦИОНАРНЫХ ТОРГОВЫХ ОБЪЕКТОВ, РАЗМЕЩАЕМЫХ НА ТЕРРИТОРИИ ЛОТОШИНСКОГО МУНИЦИПАЛЬНОГО РАЙОНА МОСКОВСКОЙ ОБЛАСТИ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объектов должен отвечать современным архитектурно-художественным требованиям городского дизайна согласно приложению к настоящим требованиям и с учетом долговременной эксплуатации, не терять своих качеств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роектная документация для нестационарных торговых объектов должна предусматривать возможность их монтажа только из легких быстросборных несущих металлических конструкций заводского изготовления, ограждающие конструкции предусматривать из металлических конструкций с остеклением из витринного небьющегося стекла (простого или тонированного), включая двери, витражи, фальшвитрины и облицовку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менение сэндвич-панелей, композитных панелей с различной текстурной и фактурной поверхностью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объекта и его отделки должны применяться современные сертифицированные (в том числе в части пожарной безопасности) материалы, имеющие качественную и прочную окраску, отделку, не изменяющие своих эстетических и эксплуатационных свойств в течение всего периода эксплуатации. При этом в проектах не допускается применение кирпича, блоков, бетона, сайдинга, рулонной или шиферной кровли, металлочерепицы. Применение деревянных конструкций допускается лишь в сезонных объектах общественного питания (летних кафе)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е решение объекта не должно противоречить существующей стилистике капитальной окружающей застройки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е и конструктивное решение входной группы (групп) объекта, торгового зала, а также основные пути передвижения по прилегающей территории ко входу  (входам) объекта должны соответствовать СНиП 35.01-2001 «Доступность зданий и сооружений для маломобильных групп населения»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ское решение рекламно-информационного оформления должно соответствовать архитектурному решению павильона. Не допускается размещение рекламно-информационного оформления (включая самоклеящуюся пленку) на месте остекления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должно быть выполнено с учетом требований СП59.13330.2012, СП42.13330.2011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соответствия или несоответствия установленного в торговой зоне объекта типовому архитектурному решению применяются следующие критерии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нешнего вида объекта определенному для данной торговой зоны типу объекта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габаритных размеров объектов (модулей) установленным в проекте размещения нестационарного торгового объекта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атериалов внешней отделки и их цветовой гаммы рекомендованным настоящими требованиями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чность материалов внешней отделки, размеров соединительных декоративных элементов и общих конструкций (в том числе верхнего фриза и козырька) для объектов одной торговой зоны или сблокированных в единый модуль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араметрах и внешнем стилевом оформлении объекта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эскизные проекты объектов мелкорозничной торговли не являются рабочим проектом конкретного объекта. Эскизный проект предлагает основу для дальнейшего окончательного рабочего проектирования объекта с учетом конкретной ситуации планируемого участка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бъекта: киоск/павильон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размеры модулей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00х2000 мм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00х3000 мм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00х4000 мм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000х4000 мм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раметры позволяют в процессе рабочего проектирования компоновать различные по площади и конфигурации объекты.</w:t>
      </w:r>
    </w:p>
    <w:p>
      <w:pPr>
        <w:pStyle w:val="ListParagraph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ы объектов:</w:t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1: торговый павильон.</w:t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33925" cy="271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2: торговый павильон.</w:t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90975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3: торговый павильон.</w:t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5975" cy="441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4: киоск</w:t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08020</wp:posOffset>
                </wp:positionH>
                <wp:positionV relativeFrom="paragraph">
                  <wp:posOffset>227330</wp:posOffset>
                </wp:positionV>
                <wp:extent cx="2052955" cy="359410"/>
                <wp:effectExtent l="13335" t="12700" r="12700" b="13335"/>
                <wp:wrapNone/>
                <wp:docPr id="5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716" h="359667">
                              <a:moveTo>
                                <a:pt x="0" y="0"/>
                              </a:moveTo>
                              <a:lnTo>
                                <a:pt x="2052716" y="139725"/>
                              </a:lnTo>
                              <a:lnTo>
                                <a:pt x="2023083" y="359667"/>
                              </a:lnTo>
                              <a:lnTo>
                                <a:pt x="0" y="2622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18" coordsize="2052716,359667" path="m0,0l2052716,139725l2023083,359667l0,262293l0,0xe" fillcolor="white" stroked="t" o:allowincell="f" style="position:absolute;margin-left:252.6pt;margin-top:17.9pt;width:161.6pt;height:28.25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28165</wp:posOffset>
                </wp:positionH>
                <wp:positionV relativeFrom="paragraph">
                  <wp:posOffset>189230</wp:posOffset>
                </wp:positionV>
                <wp:extent cx="1041400" cy="325755"/>
                <wp:effectExtent l="12700" t="13335" r="13335" b="12700"/>
                <wp:wrapNone/>
                <wp:docPr id="6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511" h="325755">
                              <a:moveTo>
                                <a:pt x="0" y="42333"/>
                              </a:moveTo>
                              <a:lnTo>
                                <a:pt x="1041511" y="0"/>
                              </a:lnTo>
                              <a:lnTo>
                                <a:pt x="1016220" y="304588"/>
                              </a:lnTo>
                              <a:lnTo>
                                <a:pt x="97489" y="325755"/>
                              </a:lnTo>
                              <a:lnTo>
                                <a:pt x="0" y="42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20" coordsize="1041511,325755" path="m0,42333l1041511,0l1016220,304588l97489,325755l0,42333xe" fillcolor="white" stroked="t" o:allowincell="f" style="position:absolute;margin-left:143.95pt;margin-top:14.9pt;width:81.95pt;height:25.6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154805" cy="329819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5: торговые ряды.</w:t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81675" cy="1971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6: киоск «Мороженое», «Сувениры», билетная касса и т.п.</w:t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29200" cy="2886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7: кафе, магазин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0" cy="24574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8: торговый павильон.</w:t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10150" cy="22002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9: торговый павильон.</w:t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10025" cy="1924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10: торговый павильон.</w:t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76825" cy="26098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11: торговый павильон.</w:t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48200" cy="30289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12: торговый павильон.</w:t>
      </w:r>
    </w:p>
    <w:p>
      <w:pPr>
        <w:pStyle w:val="ListParagraph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9100" cy="2047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13: торговый павильон.</w:t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14825" cy="21145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14: торговый павильон.</w:t>
      </w:r>
    </w:p>
    <w:p>
      <w:pPr>
        <w:pStyle w:val="ListParagraph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33875" cy="29337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ический каркас и стены из сэндвич-панелей позволяют смонтировать конструктивно жесткую структуру объекта. Объект может быть установлен на любую ровную или специально выровненную площадку. Габариты павильона и вес конструкций в собранном виде позволяют перевозить их обычным грузовым автотранспортом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снову архитектурно-художественного стиля предлагается принимать вариант решений, наиболее органично вписывающийся в окружающую застройку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ые павильоны (киоски) размещаются преимущественно около торговых комплексов, банков, деловых и офисных центров и других зон с насыщенным современным ритмом жизни.</w:t>
      </w:r>
    </w:p>
    <w:p>
      <w:pPr>
        <w:pStyle w:val="ListParagraph"/>
        <w:spacing w:before="0" w:after="20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2:00Z</dcterms:created>
  <dc:creator>Попов В.А.</dc:creator>
  <dc:description/>
  <cp:keywords/>
  <dc:language>en-US</dc:language>
  <cp:lastModifiedBy>student</cp:lastModifiedBy>
  <cp:lastPrinted>2016-03-22T08:36:00Z</cp:lastPrinted>
  <dcterms:modified xsi:type="dcterms:W3CDTF">2016-03-23T13:02:00Z</dcterms:modified>
  <cp:revision>2</cp:revision>
  <dc:subject/>
  <dc:title/>
</cp:coreProperties>
</file>