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278130</wp:posOffset>
            </wp:positionV>
            <wp:extent cx="100584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3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2/2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ормлении имущества МУП </w:t>
      </w:r>
    </w:p>
    <w:p>
      <w:pPr>
        <w:pStyle w:val="NoSpacing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гаран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 председателя комиссии Совета депутатов Лотошинского муниципального района по финансово-экономической политике о ходе исполнения решения Совета депутатов Лотошинского муниципального района от 05.02.2016 № 159/19, Совет депутатов Лотошин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 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тету по управлению имуществом администрации Лотошинского муниципального района обратиться в Муниципальное унитарное предприятие «Госгарант» с письмом о регистрации права хозяйственного ведения на объекты недвижимости, расположенные в границах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50:02:0010518:1 в срок до 11 марта 2016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МУП «Госгарант» </w:t>
      </w:r>
      <w:r>
        <w:rPr>
          <w:rFonts w:cs="Times New Roman" w:ascii="Times New Roman" w:hAnsi="Times New Roman"/>
          <w:sz w:val="28"/>
          <w:szCs w:val="28"/>
        </w:rPr>
        <w:t xml:space="preserve">регистрировать право хозяйственного ведения на объекты недвижимости, расположенные в границах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50:02:0010518:1 в срок до 30 апреля 2016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регистрировать право собственности на объекты недвижимости за Лотошинским муниципальным район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унитарному предприятию «Госгарант» обратиться за прекращением права постоянного (бессрочного) пользования земельным участком </w:t>
      </w:r>
      <w:r>
        <w:rPr>
          <w:rFonts w:cs="Times New Roman" w:ascii="Times New Roman" w:hAnsi="Times New Roman"/>
          <w:bCs/>
          <w:sz w:val="28"/>
          <w:szCs w:val="28"/>
        </w:rPr>
        <w:t>50:02:0010518:1 и права хозяйственного ведения на объекты недвижимости, расположенные в его граница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Волоколамская неделя» и разместить на официальном сайте  администрации Лотошинского муниципального района Москов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Лотошинского муниципального района Е.Л. Долгасо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тошин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Е.Л. Долгас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ослать: депутатам – 15 экз., КУИ, МУП «Госгарант», газете «Волоколамская неделя», прокурору, в дел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3:00Z</dcterms:created>
  <dc:creator>Шагиев А.Э.</dc:creator>
  <dc:description/>
  <cp:keywords/>
  <dc:language>en-US</dc:language>
  <cp:lastModifiedBy>student</cp:lastModifiedBy>
  <cp:lastPrinted>2016-03-11T10:49:00Z</cp:lastPrinted>
  <dcterms:modified xsi:type="dcterms:W3CDTF">2016-03-23T13:03:00Z</dcterms:modified>
  <cp:revision>2</cp:revision>
  <dc:subject/>
  <dc:title/>
</cp:coreProperties>
</file>