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, утвержденный Решением Совета депутатов Лотошинского муниципального района Московской области от 27.04.2015 г. №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письмо МУ «Многофункциональный центр предоставления государственных и муниципальных услуг Лотошинского муниципального района» от 25.03.2016  №378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 (далее-Перечень), утвержденный Решением Совета депутатов Лотошинского муниципального района Московской области от 27.04.2015 № 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мер вознаграждения  за оказанные услуги по пунктам 24-35 Перечня, поступающий в доход  МУ «Многофункциональный центр предоставления государственных и муниципальных услуг Лотошинского муниципального района» составляет 25% от стоимости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Волоколамская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газете «Волоколамская неделя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Шагиеву А.Э., МФЦ, редакции газеты «Волоколамская неделя»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hd w:fill="FFFFFF" w:val="clear"/>
        <w:ind w:left="5670" w:hanging="0"/>
        <w:rPr/>
      </w:pPr>
      <w:r>
        <w:rPr/>
        <w:t xml:space="preserve">от </w:t>
      </w:r>
      <w:r>
        <w:rPr>
          <w:u w:val="single"/>
        </w:rPr>
        <w:t>22.04.2016</w:t>
      </w:r>
      <w:r>
        <w:rPr/>
        <w:t xml:space="preserve"> № </w:t>
      </w:r>
      <w:r>
        <w:rPr>
          <w:u w:val="single"/>
        </w:rPr>
        <w:t>181/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506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7654"/>
                              <w:gridCol w:w="141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ind w:left="718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имость</w:t>
                                    <w:br/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Копирование черно-бело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т А4 (1 стран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ат А3 (1 страница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канирование и сохранение файла на электронный нос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т А4  (1 стран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ат А3(1 страница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еренос информации на бумажный носитель А4 (1 страница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бор текстового документа в формате MicrosoftWord (шрифт – «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mes</w:t>
                                  </w:r>
                                  <w:r>
                                    <w:rPr/>
                                    <w:t xml:space="preserve"> New Roman", размер шрифта – 12, межстрочный интервал – 1, лист формата А4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едактирование А4 (только текст 1 страница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ставление договора купли-продажи (дарения, мены) квартир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ставление договора купли-продажи (дарения, мены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ставление договора купли-продажи (дарения, мены) земельного участка с домом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ставление ипотечного договор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ставление договора купли-продажи с участием материнского капитал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ставление соглашения о распределении доле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ставление соглашения о реальном раздел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ошюровка документов – 3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ошюровка документов – 5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ошюровка документов –7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ошюровка документов – 9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ошюровка документов – 10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ошюровка документов – 12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ошюровка документов – 17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ошюровка документов – 22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Брошюровка документов – 30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аминирование документов: формат А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ат А5 и меньш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полнение декларации об объекте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формление сертификата и выдача квалифицированной электронной подписи (КЭП) для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формление сертификата и выдача квалифицированной электронной подписи тарифный план «Квалифицированный Классик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Оформление сертификата и выдача квалифицированной электронной подписи тарифный план «Росреестр»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ицензия на право использования СКЗИ «КриптоПро 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/>
                                    <w:t xml:space="preserve"> 3.9» сроком действия 1 год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ицензия на право использования СКЗИ «КриптоПро 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/>
                                    <w:t xml:space="preserve"> 3.9» (с неограниченным сроком действия)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Защищенный носитель РутокенЛайт, стоимость для Москвы и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провождение сертификат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скоренный выпуск сертификат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величение срока действия тарифного плана «Квалифицированный Классик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сширение области применения Сертификата, электронная торговая площадка Газпромбанк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сширение области применения Сертификата, электронная торговая площадка «ТЭК-Торг» секция ОАО НК «Роснефть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Расширение области применения Сертификата, электронная торговая площад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Tende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50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7654"/>
                        <w:gridCol w:w="141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ind w:left="718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Стоимость</w:t>
                              <w:br/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Копирование черно-бело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т А4 (1 страница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ат А3 (1 страница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канирование и сохранение файла на электронный нос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т А4  (1 страница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ат А3(1 страница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еренос информации на бумажный носитель А4 (1 страница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бор текстового документа в формате MicrosoftWord (шрифт – «T</w:t>
                            </w:r>
                            <w:r>
                              <w:rPr>
                                <w:lang w:val="en-US"/>
                              </w:rPr>
                              <w:t>imes</w:t>
                            </w:r>
                            <w:r>
                              <w:rPr/>
                              <w:t xml:space="preserve"> New Roman", размер шрифта – 12, межстрочный интервал – 1, лист формата А4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едактирование А4 (только текст 1 страница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ставление договора купли-продажи (дарения, мены) квартир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ставление договора купли-продажи (дарения, мены) земельного участк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ставление договора купли-продажи (дарения, мены) земельного участка с домом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ставление ипотечного договор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ставление договора купли-продажи с участием материнского капитал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ставление соглашения о распределении доле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ставление соглашения о реальном раздел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рошюровка документов – 3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рошюровка документов – 5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рошюровка документов –7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рошюровка документов – 9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рошюровка документов – 10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рошюровка документов – 12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рошюровка документов – 17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рошюровка документов – 22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Брошюровка документов – 30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Ламинирование документов: формат А4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ат А5 и меньш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аполнение декларации об объекте недвижимого имуществ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формление сертификата и выдача квалифицированной электронной подписи (КЭП) для физических лиц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формление сертификата и выдача квалифицированной электронной подписи тарифный план «Квалифицированный Классик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Оформление сертификата и выдача квалифицированной электронной подписи тарифный план «Росреестр»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9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Лицензия на право использования СКЗИ «КриптоПро С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 xml:space="preserve"> 3.9» сроком действия 1 год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Лицензия на право использования СКЗИ «КриптоПро С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 xml:space="preserve"> 3.9» (с неограниченным сроком действия)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16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Защищенный носитель РутокенЛайт, стоимость для Москвы и Московской обла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провождение сертификат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скоренный выпуск сертификат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величение срока действия тарифного плана «Квалифицированный Классик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сширение области применения Сертификата, электронная торговая площадка Газпромбанк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сширение области применения Сертификата, электронная торговая площадка «ТЭК-Торг» секция ОАО НК «Роснефть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Расширение области применения Сертификата, электронная торговая площадка </w:t>
                            </w:r>
                            <w:r>
                              <w:rPr>
                                <w:lang w:val="en-US"/>
                              </w:rPr>
                              <w:t>uTende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500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7:00Z</dcterms:created>
  <dc:creator>delo-5</dc:creator>
  <dc:description/>
  <cp:keywords/>
  <dc:language>en-US</dc:language>
  <cp:lastModifiedBy>СовДеп</cp:lastModifiedBy>
  <cp:lastPrinted>2016-04-20T15:32:00Z</cp:lastPrinted>
  <dcterms:modified xsi:type="dcterms:W3CDTF">2016-04-25T10:42:00Z</dcterms:modified>
  <cp:revision>5</cp:revision>
  <dc:subject/>
  <dc:title>ПРОЕКТ</dc:title>
</cp:coreProperties>
</file>