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-2889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>22.04.2016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182/22</w:t>
      </w:r>
    </w:p>
    <w:p>
      <w:pPr>
        <w:pStyle w:val="Normal"/>
        <w:tabs>
          <w:tab w:val="clear" w:pos="708"/>
          <w:tab w:val="left" w:pos="4820" w:leader="none"/>
        </w:tabs>
        <w:ind w:right="471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80" w:leader="none"/>
          <w:tab w:val="left" w:pos="4440" w:leader="none"/>
          <w:tab w:val="left" w:pos="4820" w:leader="none"/>
        </w:tabs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left" w:pos="4440" w:leader="none"/>
          <w:tab w:val="left" w:pos="4820" w:leader="none"/>
        </w:tabs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 стоимости платных услуг  МП «Лотошинское ЖКХ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«Об общих принципах организации местного самоуправления в Российской Федерации» от 06.10.2003 №131-ФЗ, принимая во  внимание обращение директора МП «Лотошинское ЖКХ» от 21.03.2016 г. №221, Совет депутатов Лотошин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и стоимость платных услуг МП «Лотошинское ЖКХ»  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тоимость заказа автотранспорта МП «Лотошинское ЖКХ»   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читать утратившим силу решение Совета депутатов Лотошинского муниципального района от 27.04.2015 г. №70/10 «Об утверждении перечня и стоимости  платных услуг  МП «Лотошинское ЖК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 момента опубликования в газете «Волоколамская неделя»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настоящее решение в газете «Волоколамская неделя» и разместить на официальном сайте администрации Лотошинского муниципального район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выполнением настоящего решения возложить на заместителя Главы администрации Лотошинского муниципального района Шагиева А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ошинского муниципального района                                                 Р.Н. Смирн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Е.Л. Долгас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Е Р Н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ослать: депутатам-15, Шагиеву А.Э., редакции газеты «Волоколамская неделя», отделу по экономике и перспективному развитию ФЭУ, МП «Лотошинское ЖКХ», юридическому отделу, прокурору, в дело.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shd w:fill="FFFFFF" w:val="clear"/>
        <w:ind w:left="5670" w:hanging="0"/>
        <w:rPr/>
      </w:pPr>
      <w:r>
        <w:rPr/>
        <w:t>Приложение № 1</w:t>
      </w:r>
    </w:p>
    <w:p>
      <w:pPr>
        <w:pStyle w:val="Normal"/>
        <w:shd w:fill="FFFFFF" w:val="clear"/>
        <w:ind w:left="5670" w:hanging="0"/>
        <w:rPr/>
      </w:pPr>
      <w:r>
        <w:rPr/>
        <w:t xml:space="preserve">к решению Совета депутатов Лотошинского муниципального района Московской области </w:t>
      </w:r>
    </w:p>
    <w:p>
      <w:pPr>
        <w:pStyle w:val="Normal"/>
        <w:shd w:fill="FFFFFF" w:val="clear"/>
        <w:ind w:left="5670" w:hanging="0"/>
        <w:rPr/>
      </w:pPr>
      <w:r>
        <w:rPr/>
        <w:t xml:space="preserve">от </w:t>
      </w:r>
      <w:r>
        <w:rPr>
          <w:u w:val="single"/>
        </w:rPr>
        <w:t>22.04.2016</w:t>
      </w:r>
      <w:r>
        <w:rPr/>
        <w:t xml:space="preserve"> № </w:t>
      </w:r>
      <w:r>
        <w:rPr>
          <w:u w:val="single"/>
        </w:rPr>
        <w:t>182/22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935"/>
        <w:gridCol w:w="1680"/>
      </w:tblGrid>
      <w:tr>
        <w:trPr>
          <w:trHeight w:val="405" w:hRule="atLeast"/>
        </w:trPr>
        <w:tc>
          <w:tcPr>
            <w:tcW w:w="93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Перечень платных услуг МП «Лотошинское ЖКХ»</w:t>
            </w:r>
          </w:p>
        </w:tc>
      </w:tr>
      <w:tr>
        <w:trPr>
          <w:trHeight w:val="405" w:hRule="atLeast"/>
        </w:trPr>
        <w:tc>
          <w:tcPr>
            <w:tcW w:w="76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 xml:space="preserve">№ </w:t>
            </w:r>
            <w:r>
              <w:rPr>
                <w:b/>
                <w:bCs/>
                <w:iCs/>
                <w:lang w:eastAsia="ru-RU"/>
              </w:rPr>
              <w:t>п/п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>Вид работы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Cs/>
                <w:lang w:eastAsia="ru-RU"/>
              </w:rPr>
              <w:t xml:space="preserve">Стоимость,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Cs/>
                <w:lang w:eastAsia="ru-RU"/>
              </w:rPr>
              <w:t xml:space="preserve">   </w:t>
            </w:r>
            <w:r>
              <w:rPr>
                <w:b/>
                <w:bCs/>
                <w:iCs/>
                <w:lang w:eastAsia="ru-RU"/>
              </w:rPr>
              <w:t>в руб. с  НДС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ена мойки на одно отделение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786,92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6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ена умывальника  со смесителем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 094,14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69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ена смесителя с душем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574,02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ена смесителя без  душа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517,42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</w:t>
            </w:r>
          </w:p>
        </w:tc>
        <w:tc>
          <w:tcPr>
            <w:tcW w:w="69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ена сифона на пластиковых трубопроводах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45,79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ена смывного бачка типа "Компакт"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727,62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</w:t>
            </w:r>
          </w:p>
        </w:tc>
        <w:tc>
          <w:tcPr>
            <w:tcW w:w="69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ена унитаза типа "Компакт" (вместе с бачком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 077,98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Ремонт смывного бачка типа "Компакт"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33,57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</w:t>
            </w:r>
          </w:p>
        </w:tc>
        <w:tc>
          <w:tcPr>
            <w:tcW w:w="69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ена водоразборного кран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81,75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ена ванны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 504,03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</w:t>
            </w:r>
          </w:p>
        </w:tc>
        <w:tc>
          <w:tcPr>
            <w:tcW w:w="6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315,32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</w:t>
            </w:r>
          </w:p>
        </w:tc>
        <w:tc>
          <w:tcPr>
            <w:tcW w:w="69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Замена радиатора отоплени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 406,88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Замена полотенцесушителя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 515,26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</w:t>
            </w:r>
          </w:p>
        </w:tc>
        <w:tc>
          <w:tcPr>
            <w:tcW w:w="69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Установка индивидуального прибора учёта  (1 шт.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 305,47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Установка индивидуального прибора учёта  (1 шт.), включая стоимость прибора учёта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3516,86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</w:t>
            </w:r>
          </w:p>
        </w:tc>
        <w:tc>
          <w:tcPr>
            <w:tcW w:w="6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ена  индивидуального прибора учёта  (1шт.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774,98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</w:t>
            </w:r>
          </w:p>
        </w:tc>
        <w:tc>
          <w:tcPr>
            <w:tcW w:w="6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Врезка в систему  водоотведения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823,82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</w:t>
            </w:r>
          </w:p>
        </w:tc>
        <w:tc>
          <w:tcPr>
            <w:tcW w:w="69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Подключение и отключение  летнего водопровод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 513,32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Подключение летнего водопровода  с установкой прибора учёта и его отключение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 453,79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Подключение водоснабжения и теплоснаб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3 831,77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Отключение и подключение подачи водоснабжения  для ремонтных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91,96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Отключение отопления (теплоснабжения)  или горячего водоснабже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 246,23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</w:t>
            </w:r>
          </w:p>
        </w:tc>
        <w:tc>
          <w:tcPr>
            <w:tcW w:w="6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тоимость расчётной книжк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47,13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</w:t>
            </w:r>
          </w:p>
        </w:tc>
        <w:tc>
          <w:tcPr>
            <w:tcW w:w="69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тоимость 1 часа работы электромонтёра (для обнаружения неисправности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iCs/>
                <w:lang w:eastAsia="ru-RU"/>
              </w:rPr>
              <w:t>283,48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Замена электровыключателя, электророзетки (один прибор)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27,57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</w:t>
            </w:r>
          </w:p>
        </w:tc>
        <w:tc>
          <w:tcPr>
            <w:tcW w:w="69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Замена щитк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 711,78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7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Замена светильника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70,09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8</w:t>
            </w:r>
          </w:p>
        </w:tc>
        <w:tc>
          <w:tcPr>
            <w:tcW w:w="6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  <w:lang w:eastAsia="ru-RU"/>
              </w:rPr>
              <w:t>Перенос: звонка, выключателя, розетки внутр.3*1,5;3*2,5 (1м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306,15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9</w:t>
            </w:r>
          </w:p>
        </w:tc>
        <w:tc>
          <w:tcPr>
            <w:tcW w:w="6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  <w:lang w:eastAsia="ru-RU"/>
              </w:rPr>
              <w:t>Перенос: звонка, выключателя, розетки внутр.2*1,5;2*2,5 (1м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83,48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</w:t>
            </w:r>
          </w:p>
        </w:tc>
        <w:tc>
          <w:tcPr>
            <w:tcW w:w="6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  <w:lang w:eastAsia="ru-RU"/>
              </w:rPr>
              <w:t>Перенос: звонка, выключателя, розетки наружн.3*1,5;3*2,5 (1м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55,12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1</w:t>
            </w:r>
          </w:p>
        </w:tc>
        <w:tc>
          <w:tcPr>
            <w:tcW w:w="6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  <w:lang w:eastAsia="ru-RU"/>
              </w:rPr>
              <w:t>Перенос: звонка, выключателя, розетки наружн.2*1,5;2*2,5 (1м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26,78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</w:t>
            </w:r>
          </w:p>
        </w:tc>
        <w:tc>
          <w:tcPr>
            <w:tcW w:w="6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ена  участков электропроводки внутр.3*1,5;3*2,5 (1м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30,84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3</w:t>
            </w:r>
          </w:p>
        </w:tc>
        <w:tc>
          <w:tcPr>
            <w:tcW w:w="6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ена  участков электропроводки внутр.2*1,5;2*2,5 (1м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13,37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4</w:t>
            </w:r>
          </w:p>
        </w:tc>
        <w:tc>
          <w:tcPr>
            <w:tcW w:w="6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ена участков электропроводки наружн.3*1,5;3*2,5 (1м)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85,04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5</w:t>
            </w:r>
          </w:p>
        </w:tc>
        <w:tc>
          <w:tcPr>
            <w:tcW w:w="6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ена участков электропроводки наружн.2*1,5;2*2,5 (1м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62,37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6</w:t>
            </w:r>
          </w:p>
        </w:tc>
        <w:tc>
          <w:tcPr>
            <w:tcW w:w="6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Замена автоматов и пробок в квартире (1 пробка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53,86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7</w:t>
            </w:r>
          </w:p>
        </w:tc>
        <w:tc>
          <w:tcPr>
            <w:tcW w:w="6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ена блочка (1 розетка и 1 выключатель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36,07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8</w:t>
            </w:r>
          </w:p>
        </w:tc>
        <w:tc>
          <w:tcPr>
            <w:tcW w:w="69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ена блочка (1 розетка и 2 выключателя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89,94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9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ена блочка (1 розетка и 3 выключателя)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43,8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0</w:t>
            </w:r>
          </w:p>
        </w:tc>
        <w:tc>
          <w:tcPr>
            <w:tcW w:w="6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Врезка в систему холодного водоснабжения по частному сектору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6 734,26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1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Расчёт стоимости затрат на выдачу технических справок (в землеустройство, ГАСК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45,51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2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тоимость затрат согласования разработанных проектов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3 369,55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3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  <w:lang w:eastAsia="ru-RU"/>
              </w:rPr>
              <w:t>Стоимость затрат согласования разработанных проектов (с выездом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4 800,77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4</w:t>
            </w:r>
          </w:p>
        </w:tc>
        <w:tc>
          <w:tcPr>
            <w:tcW w:w="6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тоимость работ на подключение систем теплоснабжения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 005,59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5</w:t>
            </w:r>
          </w:p>
        </w:tc>
        <w:tc>
          <w:tcPr>
            <w:tcW w:w="6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тоимость работ на отключение  систем  теплоснабжени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 005,59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6</w:t>
            </w:r>
          </w:p>
        </w:tc>
        <w:tc>
          <w:tcPr>
            <w:tcW w:w="69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тоимость затрат на промывку теплосетей для учреждений и организаций Лотошинского района, внутридомовой системы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4 464,42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7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нятие точечного отключения системы водоотведения в жилых домах запорным комплексом "Кит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 589,65</w:t>
            </w:r>
          </w:p>
        </w:tc>
      </w:tr>
      <w:tr>
        <w:trPr>
          <w:trHeight w:val="84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8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Опломбирование  прибора учета повторно, в связи с нарушением пломбы или знака поверки потребителем или третьим лицом (1 шт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405,60</w:t>
            </w:r>
          </w:p>
        </w:tc>
      </w:tr>
      <w:tr>
        <w:trPr>
          <w:trHeight w:val="123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9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Опломбирование  прибора учета повторно, в связи с нарушением пломбы или знака поверки потребителем или третьим лицом (2 шт.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486,72</w:t>
            </w:r>
          </w:p>
        </w:tc>
      </w:tr>
      <w:tr>
        <w:trPr>
          <w:trHeight w:val="8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Опломбирование  прибора учета повторно, в связи с нарушением пломбы или знака поверки потребителем или третьим лицом (3 шт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567,84</w:t>
            </w:r>
          </w:p>
        </w:tc>
      </w:tr>
      <w:tr>
        <w:trPr>
          <w:trHeight w:val="972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Опломбирование  прибора учета повторно, в связи с нарушением пломбы или знака поверки потребителем или третьим лицом (4 шт.)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648,96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2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Врезка в систему теплоснабжения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7 693,18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3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ена гибкой подводки (1 шт.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62,76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4</w:t>
            </w:r>
          </w:p>
        </w:tc>
        <w:tc>
          <w:tcPr>
            <w:tcW w:w="6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ена гибкой подводки (2 шт.)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426,25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5</w:t>
            </w:r>
          </w:p>
        </w:tc>
        <w:tc>
          <w:tcPr>
            <w:tcW w:w="6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ена выпуска у ванны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335,75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6</w:t>
            </w:r>
          </w:p>
        </w:tc>
        <w:tc>
          <w:tcPr>
            <w:tcW w:w="6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ена перелива у ванны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91,96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7</w:t>
            </w:r>
          </w:p>
        </w:tc>
        <w:tc>
          <w:tcPr>
            <w:tcW w:w="6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одключение и отключение холодного водоснабжения для ремонтных работ по частному сектору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746,39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8</w:t>
            </w:r>
          </w:p>
        </w:tc>
        <w:tc>
          <w:tcPr>
            <w:tcW w:w="6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Устранение засоров канализационных сетей по частному сектору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028,0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670" w:hanging="0"/>
        <w:rPr/>
      </w:pPr>
      <w:r>
        <w:rPr/>
        <w:t>Приложение № 2</w:t>
      </w:r>
    </w:p>
    <w:p>
      <w:pPr>
        <w:pStyle w:val="Normal"/>
        <w:shd w:fill="FFFFFF" w:val="clear"/>
        <w:ind w:left="5670" w:hanging="0"/>
        <w:rPr/>
      </w:pPr>
      <w:r>
        <w:rPr/>
        <w:t xml:space="preserve">к решению Совета депутатов Лотошинского муниципального района Московской области </w:t>
      </w:r>
    </w:p>
    <w:p>
      <w:pPr>
        <w:pStyle w:val="Normal"/>
        <w:shd w:fill="FFFFFF" w:val="clear"/>
        <w:ind w:left="5670" w:hanging="0"/>
        <w:rPr/>
      </w:pPr>
      <w:r>
        <w:rPr/>
        <w:t xml:space="preserve">от </w:t>
      </w:r>
      <w:r>
        <w:rPr>
          <w:u w:val="single"/>
        </w:rPr>
        <w:t>22.04.2016</w:t>
      </w:r>
      <w:r>
        <w:rPr/>
        <w:t xml:space="preserve"> № </w:t>
      </w:r>
      <w:r>
        <w:rPr>
          <w:u w:val="single"/>
        </w:rPr>
        <w:t>182/2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5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719"/>
        <w:gridCol w:w="1440"/>
        <w:gridCol w:w="1440"/>
      </w:tblGrid>
      <w:tr>
        <w:trPr>
          <w:trHeight w:val="840" w:hRule="atLeast"/>
        </w:trPr>
        <w:tc>
          <w:tcPr>
            <w:tcW w:w="853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Стоимость заказа  автотранспорта МП "Лотошинское ЖКХ"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(за 1 час работы)</w:t>
            </w:r>
          </w:p>
        </w:tc>
      </w:tr>
      <w:tr>
        <w:trPr>
          <w:trHeight w:val="21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13"/>
        <w:gridCol w:w="1461"/>
        <w:gridCol w:w="1741"/>
      </w:tblGrid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автотранспорт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Стоимость, в руб. 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(с НДС)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тоимост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в выходной день, в руб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(с НДС)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Автомашина ЗИЛ-4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713,4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912,2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Автомашина ЗИЛ-8т-311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83,1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281,9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Автомашина ЗИЛ-4314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528,6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727,3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Автомашина ЗИЛ-433360 (бензовоз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598,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797,9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Автомашина ГАЗ-53 (летучка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365,9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561,8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Автомашина ГАЗ-53 (АНЖ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464,7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690,5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Экскаватор ЭО-262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249,7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482,6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Экскаватор ЭО-332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449,8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708,5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Автоподъёмник ГАЗ-33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133,7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426,7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Автомашина ЗИЛ-КО-520 (бочка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773,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968,2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Автомашина ЗИЛ-431412 (бочка для населения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40,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324,8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Автобус ПАЗ-320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692,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901,5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Компрессо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326,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479,5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Автомашина ГАЗЕЛЬ ГАЗ-2704 (груз.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60,7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223,6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Автомашина ГАЗЕЛЬ ГАЗ-322132 (пас.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6,2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348,7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Автомашина УАЗ-390944 (АД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56,2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236,2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Автомашина УАЗ-452 (бортовой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47,5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231,4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Автомашина УАЗ-3151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97,5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55,7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ТРАКТОР БГМ-2У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64,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297,8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ТРАКТОР МТЗ-8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12,7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237,3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56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Трактор Т-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431,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633,1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Автомашина ГАЗ-311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1,7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21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40:00Z</dcterms:created>
  <dc:creator>delo-5</dc:creator>
  <dc:description/>
  <cp:keywords/>
  <dc:language>en-US</dc:language>
  <cp:lastModifiedBy>СовДеп</cp:lastModifiedBy>
  <cp:lastPrinted>2016-04-20T15:40:00Z</cp:lastPrinted>
  <dcterms:modified xsi:type="dcterms:W3CDTF">2016-04-25T10:47:00Z</dcterms:modified>
  <cp:revision>7</cp:revision>
  <dc:subject/>
  <dc:title/>
</cp:coreProperties>
</file>