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62890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04.201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4/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б итогах отопительного сезона 2015/2016 годов и задачах по подготовке к осенне-зимнему периоду 2016/2017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слушав и обсудив информацию заместителя главы администрации Лотошинского муниципального района об </w:t>
      </w:r>
      <w:r>
        <w:rPr>
          <w:rFonts w:cs="Times New Roman" w:ascii="Times New Roman" w:hAnsi="Times New Roman"/>
          <w:sz w:val="28"/>
          <w:szCs w:val="28"/>
        </w:rPr>
        <w:t>итогах отопительного сезона 2015/2016 годов и  задачах по подготовке к осенне-зимнему периоду 2016/2017 годов</w:t>
      </w:r>
      <w:r>
        <w:rPr>
          <w:rFonts w:cs="Times New Roman" w:ascii="Times New Roman" w:hAnsi="Times New Roman"/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zxx"/>
        </w:rPr>
        <w:t>1. Принять к сведению информацию «</w:t>
      </w:r>
      <w:r>
        <w:rPr>
          <w:rFonts w:cs="Times New Roman" w:ascii="Times New Roman" w:hAnsi="Times New Roman"/>
          <w:sz w:val="28"/>
          <w:szCs w:val="28"/>
        </w:rPr>
        <w:t>Об итогах отопительного сезона 2015/2016 годов и  задачах по подготовке к осенне-зимнему периоду 2016/2017 годов</w:t>
      </w:r>
      <w:r>
        <w:rPr>
          <w:rFonts w:cs="Times New Roman" w:ascii="Times New Roman" w:hAnsi="Times New Roman"/>
          <w:sz w:val="28"/>
          <w:szCs w:val="28"/>
          <w:lang w:bidi="zxx"/>
        </w:rPr>
        <w:t>» (приложение).</w:t>
      </w:r>
    </w:p>
    <w:p>
      <w:pPr>
        <w:pStyle w:val="Normal"/>
        <w:ind w:hanging="10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2. Контроль за выполнением настоящего решения возложить на заместителя главы администрации Арсенихина А.С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Е Р 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ослать: депутатам – 15 экз., Долгасовой Е.Л., Арсенихину А.С., отделу по жилищно-коммунальному хозяйству, благоустройству, транспорту и связи,  прокурору Лотошинского района, в дело.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Лотошинского муниципального района Московской области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2.04.20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84/2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 итогах отопительного сезона 2015/2016 годов и задачах по подготовке к осенне-зимнему периоду 2016/2017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отошинского муниципального района  до  15 сентября 2015 года в  целом была обеспечена готовность жилого фонда, объектов социальной сферы, теплоэнергетического оборудования, инженерных сетей, служб жизнеобеспечения   к работе в осенне-зимний период. Заблаговременно были решены вопросы по обеспечению топливом, заготовлен необходимый запас противогололёдных материалов, отремонтирована техника для зимнего содержания дорог общего пользования и улиц населенных пунктов. Федеральной службой по экологическому технологическому и атомному надзору была проведена проверка по подготовке к ОЗП Лотошинского муниципального района, по результатам которой был представлен Акт готовности к отопительному периоду 2015/2016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е услуги на территории района оказывает одно многопрофильное предприятие  МП «Лотошинское ЖК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предприятием «Лотошинское  ЖКХ при подготовке к осенне-зимнему периоду 2015/2016 годов  был выполнен значительный объем работ по подготовке жилого фонда и объектов коммунального на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боты были выполнены за счет средств МП «Лотошинское ЖКХ», что позволило начать отопительный период в сроки без проблем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ительный сезон прошел без серьезных срывов, перебоев в обеспечении теплом жилого фонда и объектов социальной сферы. Жалоб со стороны жителей района на плохое отопление не бы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система жилищно-коммунального хозяйства района требует серьезного изменения. Прежде всего, необходимо дальнейшее техническое перевооружение отрасли, повышение надежности и качества предоставляемых услу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а реконструкция котельных. Очистные сооружения в  д. Новошино уже не справляются с объемом сбрасываемых фекальных стоков, поэтому срочно необходима реконструкц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необходим капитальный ремонт жилого фонда с заменой внутренних инженерных сетей и реконструкцией кровель. Остается большим процент ветхих тепловых и водопроводных се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имний период не было  серьезных замечаний к работе ОАО «Лотошинский автодор» по содержанию дорог общего пользования, что позволило стабильно работать филиалу Волоколамского ПАТП ГУМ МО «Мострансавто» по пассажирским перевозкам. Срывов в работе пассажирского автотранспорта в запланированных маршрутных рейсах, за исключением единичных случаев, не бы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о работало ОАО «Лотошинский РЭС», что позволило на протяжении всего зимнего периода обойтись без срывов и перебоев подачи электроэнергии. В ОАО «Лотошинский РЭС «Западные сети» имеются все условия и запасные материалы  для оперативной ликвидации последствий обильных снегопадов и ледяных дожд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готовится постановление Главы Лотошинского муниципального района «О подготовке жилищно-коммунального и энергетического хозяйства Лотошинского муниципального района к осенне-зимнему периоду 2016/2017 года». Данным постановлением утвержден Комплексный план мероприятий по подготовке к работе в осенне-зимний период 2016/2017 годов, в котором будут учтены все замечания, касающиеся служб жилищно-коммунального хозяй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1:00Z</dcterms:created>
  <dc:creator>twr</dc:creator>
  <dc:description/>
  <cp:keywords/>
  <dc:language>en-US</dc:language>
  <cp:lastModifiedBy>СовДеп</cp:lastModifiedBy>
  <cp:lastPrinted>2016-04-22T15:20:00Z</cp:lastPrinted>
  <dcterms:modified xsi:type="dcterms:W3CDTF">2016-04-25T10:51:00Z</dcterms:modified>
  <cp:revision>21</cp:revision>
  <dc:subject/>
  <dc:title>Проект</dc:title>
</cp:coreProperties>
</file>