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9621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/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говора пожертвования</w:t>
      </w:r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right="5400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30.11.2010 №327-ФЗ «О передаче религиозным организациям имущества религиозного назначения, находящегося в государственной или муниципальной собственности», Положением о порядке и условиях передачи муниципальной собственности Лотошинского района религиозным организациям», утвержденным решением Совета депутатов Лотошинского района Московской области от  09.07.2004  №28/4, Уставом Лотошинского муниципального района Московской области, во исполнение постановления Главы Лотошинского муниципального района от 11.05.2016 №606 «О безвозмездной передаче из собственности  </w:t>
      </w:r>
      <w:r>
        <w:rPr>
          <w:bCs/>
          <w:sz w:val="28"/>
          <w:szCs w:val="28"/>
        </w:rPr>
        <w:t>Лотошинского муниципального района Мо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 в</w:t>
      </w:r>
      <w:r>
        <w:rPr>
          <w:bCs/>
          <w:sz w:val="28"/>
          <w:szCs w:val="28"/>
        </w:rPr>
        <w:t xml:space="preserve"> собственность </w:t>
      </w:r>
      <w:r>
        <w:rPr>
          <w:sz w:val="28"/>
          <w:szCs w:val="28"/>
        </w:rPr>
        <w:t xml:space="preserve"> местной религиозн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славному приходу Покровского храма с. Щеглятьево Лотошинского района Московской области  Московской епархии Русской Православной Церкви», Совет депутатов Лотошинского муниципального района 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договор пожертвования из собственности Лотошинского муниципального района Московской области в собственность местной религиозной организации православному приходу Покровского храма с.Щеглятьево Московской области Московской епархии Русской Православной Церкв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рковного дома (далее – зда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37,4 кв.м, кадастровый номер 50:02:0020109:75 расположенного по адресу: Московская область, Лотошинский район, Савостинский с.о., с. Щеглятьево, д.36,</w:t>
      </w:r>
      <w:r>
        <w:rPr>
          <w:bCs/>
          <w:sz w:val="28"/>
          <w:szCs w:val="28"/>
        </w:rPr>
        <w:t xml:space="preserve"> принадлежащего на праве собственности муниципальному образованию «Лотошинский муниципальный район Московской области», запись о регистрации в Едином государственном реестре прав на недвижимое имущество и сделок с ним  от  05.11.2003 №50-01/02-05/2003-234.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настоящее решение в газете «Волоколамская неделя» и разместить на сайте администрации Лотоши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Р.Н. Смир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Комитету по управлению имуществом – 5 экз. (заверенных), местной религиозной организации православному приходу Покровского храма с. Щеглятьево Московской области - 3 экз. (заверенных), прокурору Лотошинского района, редакции газеты «Волоколамская неделя», юридическому отделу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8:00Z</dcterms:created>
  <dc:creator>Юрий МихалычЪ</dc:creator>
  <dc:description/>
  <cp:keywords/>
  <dc:language>en-US</dc:language>
  <cp:lastModifiedBy>СовДеп</cp:lastModifiedBy>
  <cp:lastPrinted>2016-05-24T13:14:00Z</cp:lastPrinted>
  <dcterms:modified xsi:type="dcterms:W3CDTF">2016-05-27T07:58:00Z</dcterms:modified>
  <cp:revision>6</cp:revision>
  <dc:subject/>
  <dc:title>ПРОЕКТ</dc:title>
</cp:coreProperties>
</file>