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48920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/23</w:t>
      </w:r>
    </w:p>
    <w:p>
      <w:pPr>
        <w:pStyle w:val="Normal"/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 «За заслуги перед Лотошинским муниципальным  районом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районной комиссии по наградам на присвоение звания «Почётный житель Лотошинского района», Совет депутатов Лотошинского муниципального района Московской област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знаком «За заслуги перед Лотошинским муниципальным районом» за большой вклад в развитие Лотошинского муниципального района – Земледельцева Николая Егоровича, члена Совета старейшин Лотошинского муниципального района.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</w:t>
        <w:tab/>
        <w:t xml:space="preserve">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5 экз., отделу по культуре, делам молодежи, спорту и туризму, юридическому отделу, редакции газеты «Волоколамская неделя», прокурору Лотошинского района, в дел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delo-5</dc:creator>
  <dc:description/>
  <cp:keywords/>
  <dc:language>en-US</dc:language>
  <cp:lastModifiedBy>СовДеп</cp:lastModifiedBy>
  <cp:lastPrinted>2016-05-24T13:32:00Z</cp:lastPrinted>
  <dcterms:modified xsi:type="dcterms:W3CDTF">2016-05-27T07:59:00Z</dcterms:modified>
  <cp:revision>5</cp:revision>
  <dc:subject/>
  <dc:title/>
</cp:coreProperties>
</file>