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222222"/>
          <w:sz w:val="28"/>
          <w:szCs w:val="28"/>
          <w:lang w:val="en-US" w:eastAsia="ru-RU"/>
        </w:rPr>
      </w:pPr>
      <w:r>
        <w:rPr>
          <w:rFonts w:eastAsia="Times New Roman"/>
          <w:b/>
          <w:bCs/>
          <w:color w:val="222222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120</wp:posOffset>
            </wp:positionH>
            <wp:positionV relativeFrom="paragraph">
              <wp:posOffset>-170815</wp:posOffset>
            </wp:positionV>
            <wp:extent cx="742950" cy="901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7.2016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08/25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222222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color w:val="22222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</w:r>
    </w:p>
    <w:p>
      <w:pPr>
        <w:pStyle w:val="Normal"/>
        <w:shd w:fill="FFFFFF" w:val="clear"/>
        <w:ind w:right="4818" w:hanging="0"/>
        <w:jc w:val="both"/>
        <w:rPr>
          <w:rFonts w:eastAsia="Times New Roman"/>
          <w:bCs/>
          <w:color w:val="222222"/>
          <w:sz w:val="28"/>
          <w:szCs w:val="28"/>
          <w:lang w:eastAsia="ru-RU"/>
        </w:rPr>
      </w:pPr>
      <w:r>
        <w:rPr>
          <w:rFonts w:eastAsia="Times New Roman"/>
          <w:bCs/>
          <w:color w:val="222222"/>
          <w:sz w:val="28"/>
          <w:szCs w:val="28"/>
          <w:lang w:eastAsia="ru-RU"/>
        </w:rPr>
        <w:t>Об утверждении Порядка частичной компенсации арендной платы по договору аренды (найма) жилья</w:t>
      </w:r>
      <w:r>
        <w:rPr>
          <w:rFonts w:eastAsia="Times New Roman"/>
          <w:color w:val="222222"/>
          <w:sz w:val="28"/>
          <w:szCs w:val="28"/>
          <w:lang w:eastAsia="ru-RU"/>
        </w:rPr>
        <w:t xml:space="preserve"> медицинским работникам г</w:t>
      </w:r>
      <w:r>
        <w:rPr>
          <w:rFonts w:eastAsia="Times New Roman"/>
          <w:color w:val="000000"/>
          <w:sz w:val="28"/>
          <w:szCs w:val="28"/>
          <w:lang w:eastAsia="ru-RU"/>
        </w:rPr>
        <w:t>осударственного бюджетного учреждения здравоохранения Московской области «Лотошинская центральная районная больница»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уководствуясь Бюджетным кодексом Российской Федерации, Федеральным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eastAsia="Times New Roman"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ст. 7 </w:t>
      </w:r>
      <w:r>
        <w:rPr>
          <w:rFonts w:eastAsia="Times New Roman"/>
          <w:bCs/>
          <w:sz w:val="28"/>
          <w:szCs w:val="28"/>
          <w:lang w:eastAsia="ru-RU"/>
        </w:rPr>
        <w:t xml:space="preserve">Закона Московской области от 14.11.2013 №132/2013-ОЗ «О здравоохранении в Московской области», </w:t>
      </w:r>
      <w:r>
        <w:rPr>
          <w:rFonts w:eastAsia="Times New Roman"/>
          <w:sz w:val="28"/>
          <w:szCs w:val="28"/>
          <w:lang w:eastAsia="ru-RU"/>
        </w:rPr>
        <w:t xml:space="preserve">в целях обеспечения реализации муниципальной подпрограммы «Создание условий для оказания медицинской помощи и формирования здорового образа жизни населения Лотошинского муниципального района» на 2015-2019 годы муниципальной программы «Социальная защита населения Лотошинского муниципального района на 2015-2019 годы», утвержденной постановлением Главы Лотошинского муниципального района Московской области от 30.09.2014 № 694 «Об утверждении муниципальной программы «Социальная защита населения Лотошинского муниципального района на 2015-2019 годы», а также в целях снижения дефицита кадров медицинских работников, привлечения высококвалифицированных врачей на работу в государственное бюджетное учреждение здравоохранения Московской области «Лотошинская центральная районная больница», </w:t>
      </w:r>
      <w:r>
        <w:rPr>
          <w:sz w:val="28"/>
          <w:szCs w:val="28"/>
        </w:rPr>
        <w:t xml:space="preserve">Совет депутатов Лотошинского  муниципального района Московской области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1. </w:t>
      </w:r>
      <w:r>
        <w:rPr>
          <w:rFonts w:eastAsia="Times New Roman"/>
          <w:color w:val="222222"/>
          <w:sz w:val="28"/>
          <w:szCs w:val="28"/>
          <w:lang w:eastAsia="ru-RU"/>
        </w:rPr>
        <w:t xml:space="preserve">Утвердить Порядок предоставления частичной компенсации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арендной платы </w:t>
      </w:r>
      <w:r>
        <w:rPr>
          <w:rFonts w:eastAsia="Times New Roman"/>
          <w:color w:val="222222"/>
          <w:sz w:val="28"/>
          <w:szCs w:val="28"/>
          <w:lang w:eastAsia="ru-RU"/>
        </w:rPr>
        <w:t xml:space="preserve">по договору аренды (найма) жилья медицинским работникам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государственного бюджетного учреждения здравоохранения Московской области </w:t>
      </w:r>
      <w:r>
        <w:rPr>
          <w:rFonts w:eastAsia="Times New Roman"/>
          <w:sz w:val="28"/>
          <w:szCs w:val="28"/>
          <w:lang w:eastAsia="ru-RU"/>
        </w:rPr>
        <w:t xml:space="preserve">«Лотошинская центральная районная больница» </w:t>
      </w:r>
      <w:r>
        <w:rPr>
          <w:rFonts w:eastAsia="Times New Roman"/>
          <w:sz w:val="28"/>
          <w:szCs w:val="28"/>
        </w:rPr>
        <w:t>(приложение)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Опубликовать настоящее решение в газете «Сельская новь» и разместить на официальном сайте администрации Лотошинского муниципального района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Настоящее решение вступает в силу с момента его опубликования и распространяется на правоотношения, возникшие после вступления его в силу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Контроль за исполнением настоящего решения возложить на заместителя Главы администрации Лотошинского муниципального района Куликова А.Г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едседатель Совета депутатов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eastAsia="Times New Roman"/>
          <w:sz w:val="28"/>
          <w:szCs w:val="28"/>
          <w:lang w:eastAsia="ru-RU"/>
        </w:rPr>
        <w:t>Лотошинского муниципального района                                              Р.Н. Смирнов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Лотошинског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eastAsia="Times New Roman"/>
          <w:sz w:val="28"/>
          <w:szCs w:val="28"/>
          <w:lang w:eastAsia="ru-RU"/>
        </w:rPr>
        <w:t>муниципального района                                                                      Е.Л. Долгасова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Е Р Н О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ослать: Куликову А.Г., Шагиеву А.Э., Совету депутатов, ФЭУ, отделу по экономике и перспективному развитию, редакции газеты «Сельская новь», сектору по жилью и субсидиям, ГБУЗ МО «Лотошинская ЦРБ», юридическому отделу, прокурору Лотошинского района, в дело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autoSpaceDE w:val="false"/>
        <w:ind w:left="5954" w:hanging="0"/>
        <w:jc w:val="both"/>
        <w:rPr/>
      </w:pPr>
      <w:r>
        <w:rPr/>
        <w:t>Лотошинского муниципального</w:t>
      </w:r>
    </w:p>
    <w:p>
      <w:pPr>
        <w:pStyle w:val="Normal"/>
        <w:autoSpaceDE w:val="false"/>
        <w:ind w:left="5954" w:hanging="0"/>
        <w:jc w:val="both"/>
        <w:rPr/>
      </w:pPr>
      <w:r>
        <w:rPr/>
        <w:t xml:space="preserve">района Московской области </w:t>
      </w:r>
    </w:p>
    <w:p>
      <w:pPr>
        <w:pStyle w:val="Normal"/>
        <w:ind w:left="5954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т </w:t>
      </w:r>
      <w:r>
        <w:rPr>
          <w:rFonts w:eastAsia="Times New Roman"/>
          <w:u w:val="single"/>
          <w:lang w:eastAsia="ru-RU"/>
        </w:rPr>
        <w:t>18.07.2016</w:t>
      </w:r>
      <w:r>
        <w:rPr>
          <w:rFonts w:eastAsia="Times New Roman"/>
          <w:lang w:eastAsia="ru-RU"/>
        </w:rPr>
        <w:t xml:space="preserve"> №</w:t>
      </w:r>
      <w:r>
        <w:rPr>
          <w:rFonts w:eastAsia="Times New Roman"/>
          <w:u w:val="single"/>
          <w:lang w:eastAsia="ru-RU"/>
        </w:rPr>
        <w:t xml:space="preserve"> 208/25</w:t>
      </w:r>
    </w:p>
    <w:p>
      <w:pPr>
        <w:pStyle w:val="Normal"/>
        <w:ind w:left="623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bCs/>
          <w:lang w:eastAsia="ru-RU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bCs/>
          <w:lang w:eastAsia="ru-RU"/>
        </w:rPr>
        <w:t xml:space="preserve">предоставления частичной компенсации арендной платы по договору аренды (найма) жилья медицинским работникам </w:t>
      </w:r>
      <w:r>
        <w:rPr>
          <w:rFonts w:eastAsia="Times New Roman"/>
          <w:b/>
          <w:lang w:eastAsia="ru-RU"/>
        </w:rPr>
        <w:t>государственного бюджетного учреждения здравоохранения Московской области</w:t>
      </w:r>
      <w:r>
        <w:rPr>
          <w:b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«Лотошинская центральная районная больница» 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I. Общие положения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1.1. Настоящий Порядок устанавливает порядок и условия предоставления частичной компенсации арендной платы по договору аренды (найма) жилья медицинским работникам</w:t>
      </w:r>
      <w:r>
        <w:rPr/>
        <w:t xml:space="preserve"> </w:t>
      </w:r>
      <w:r>
        <w:rPr>
          <w:rFonts w:eastAsia="Times New Roman"/>
          <w:lang w:eastAsia="ru-RU"/>
        </w:rPr>
        <w:t>государственного бюджетного учреждения здравоохранения Московской области</w:t>
      </w:r>
      <w:r>
        <w:rPr/>
        <w:t xml:space="preserve"> </w:t>
      </w:r>
      <w:r>
        <w:rPr>
          <w:rFonts w:eastAsia="Times New Roman"/>
          <w:lang w:eastAsia="ru-RU"/>
        </w:rPr>
        <w:t>«Лотошинская центральная районная больница»</w:t>
      </w:r>
      <w:r>
        <w:rPr/>
        <w:t xml:space="preserve"> (далее ГБУЗ МО «Лотошинская ЦРБ»)</w:t>
      </w:r>
      <w:r>
        <w:rPr>
          <w:rFonts w:eastAsia="Times New Roman"/>
          <w:lang w:eastAsia="ru-RU"/>
        </w:rPr>
        <w:t xml:space="preserve"> в рамках реализации муниципальной подпрограммы «Создание условий для оказания медицинской помощи и формирования здорового образа жизни населения Лотошинского муниципального района» на 2015-2019 годы муниципальной программы «Социальная защита населения Лотошинского муниципального района на 2015-2019 годы» (далее – Подпрограмма).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2. В Порядке используются следующие понятия и термины: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- медицинский работник</w:t>
      </w:r>
      <w:r>
        <w:rPr>
          <w:rFonts w:eastAsia="Times New Roman"/>
          <w:lang w:eastAsia="ru-RU"/>
        </w:rPr>
        <w:t xml:space="preserve"> – врач (фельдшер), который имеет медицинское образование, работает в </w:t>
      </w:r>
      <w:r>
        <w:rPr/>
        <w:t>ГБУЗ МО «Лотошинская ЦРБ»</w:t>
      </w:r>
      <w:r>
        <w:rPr>
          <w:rFonts w:eastAsia="Times New Roman"/>
          <w:lang w:eastAsia="ru-RU"/>
        </w:rPr>
        <w:t xml:space="preserve"> (замещает штатную должность в размере не менее одной ставки) и в трудовые (должностные) обязанности которого входит осуществление медицинской деятельности;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члены семьи – проживающие совместно с медицинским работником его супруг (супруга), а также несовершеннолетние дети;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lang w:eastAsia="ru-RU"/>
        </w:rPr>
        <w:t xml:space="preserve">- жилье </w:t>
      </w:r>
      <w:r>
        <w:rPr>
          <w:rFonts w:eastAsia="Times New Roman"/>
          <w:lang w:eastAsia="ru-RU"/>
        </w:rPr>
        <w:t> – изолированное жил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: жилой дом, квартира, часть жилого дома или квартиры (комната);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lang w:eastAsia="ru-RU"/>
        </w:rPr>
        <w:t>- частичная компенсация арендной платы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>– возмещение медицинскому работнику затрат на аренду жилья по договору аренды (найма) жилья в размере, предусмотренном настоящим Порядком.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.3. Частичная компенсация арендной платы предоставляется на основании соглашения о предоставлении частичной компенсации, из расчета за месяц, но не превышающую суммы арендной платы, предусмотренной договором аренды (найма) жилья, медицинским работникам </w:t>
      </w:r>
      <w:r>
        <w:rPr/>
        <w:t xml:space="preserve">ГБУЗ МО «Лотошинская ЦРБ» </w:t>
      </w:r>
      <w:r>
        <w:rPr>
          <w:rFonts w:eastAsia="Times New Roman"/>
          <w:lang w:eastAsia="ru-RU"/>
        </w:rPr>
        <w:t xml:space="preserve">арендующим жилье, </w:t>
      </w:r>
      <w:r>
        <w:rPr>
          <w:rFonts w:eastAsia="Times New Roman"/>
          <w:bCs/>
          <w:lang w:eastAsia="ru-RU"/>
        </w:rPr>
        <w:t>расположенное на территории Лотошинского муниципального района Московской области, и составляет 6 тысяч рублей на территории городского поселения Лотошинского муниципального района Московской области, 4 тысячи рублей на территории сельского поселения Лотошинского муниципального района Московской области</w:t>
      </w:r>
      <w:r>
        <w:rPr>
          <w:rFonts w:eastAsia="Times New Roman"/>
          <w:lang w:eastAsia="ru-RU"/>
        </w:rPr>
        <w:t>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II. Условия и порядок заключения соглашения на предоставление частичной компенсации арендной платы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 xml:space="preserve">2.1. Право на заключение соглашения о предоставлении частичной компенсации арендной платы жилья (далее – Соглашение о предоставлении частичной компенсации) имеют медицинские работники </w:t>
      </w:r>
      <w:r>
        <w:rPr/>
        <w:t>ГБУЗ МО «Лотошинская ЦРБ»</w:t>
      </w:r>
      <w:r>
        <w:rPr>
          <w:rFonts w:eastAsia="Times New Roman"/>
          <w:lang w:eastAsia="ru-RU"/>
        </w:rPr>
        <w:t xml:space="preserve">, заключившие с собственником жилья договор аренды (найма) жилья, находящегося на территории </w:t>
      </w:r>
      <w:r>
        <w:rPr>
          <w:rFonts w:eastAsia="Times New Roman"/>
          <w:bCs/>
          <w:lang w:eastAsia="ru-RU"/>
        </w:rPr>
        <w:t>Лотошинского муниципального района Московской области</w:t>
      </w:r>
      <w:r>
        <w:rPr>
          <w:rFonts w:eastAsia="Times New Roman"/>
          <w:lang w:eastAsia="ru-RU"/>
        </w:rPr>
        <w:t xml:space="preserve">, в период действия Подпрограммы, при условии отсутствия жилья на праве собственности и социального найма на территории </w:t>
      </w:r>
      <w:r>
        <w:rPr>
          <w:rFonts w:eastAsia="Times New Roman"/>
          <w:bCs/>
          <w:lang w:eastAsia="ru-RU"/>
        </w:rPr>
        <w:t>Лотошинского муниципального района Московской области</w:t>
      </w:r>
      <w:r>
        <w:rPr>
          <w:rFonts w:eastAsia="Times New Roman"/>
          <w:lang w:eastAsia="ru-RU"/>
        </w:rPr>
        <w:t xml:space="preserve"> и, соответствующие следующим критериям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lang w:eastAsia="ru-RU"/>
        </w:rPr>
        <w:t xml:space="preserve">2.1.1. медицинские работники (врачи, фельдшера), имеющие медицинское образование, прибывшие  работать по специальности в </w:t>
      </w:r>
      <w:r>
        <w:rPr/>
        <w:t>ГБУЗ МО «Лотошинская ЦРБ»</w:t>
      </w:r>
      <w:r>
        <w:rPr>
          <w:rFonts w:eastAsia="Times New Roman"/>
          <w:lang w:eastAsia="ru-RU"/>
        </w:rPr>
        <w:t>, отобранные в соответствии с решением комиссии по отбору лиц для участия в муниципальной подпрограмме «Создание условий для оказания медицинской помощи и формирования здорового образа жизни населения Лотошинского муниципального района» на 2015-2019 годы муниципальной программы «Социальная защита населения Лотошинского муниципального района на 2015-2019 годы» по частичной компенсации арендной платы по договору аренды (найма) жилья медицинским работникам (далее -  Комиссия)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1.2. выпускники образовательных учреждений высшего образования, приступившие к работе на условиях трудового договора с </w:t>
      </w:r>
      <w:r>
        <w:rPr/>
        <w:t>ГБУЗ МО «Лотошинская ЦРБ»</w:t>
      </w:r>
      <w:r>
        <w:rPr>
          <w:rFonts w:eastAsia="Times New Roman"/>
          <w:lang w:eastAsia="ru-RU"/>
        </w:rPr>
        <w:t>, отобранные в соответствии с решением Комиссии для участия в Подпрограмме.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2.2. Трудовой договор, указанный в пунктах 2.1.1, 2.1.2 настоящего Порядка, должен быть заключен в период действия Подпрограммы по основному месту работы, на условиях нормальной продолжительности рабочего времени, установленной законодательством для данной категории работников, не менее чем на одну ставку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lang w:eastAsia="ru-RU"/>
        </w:rPr>
        <w:t xml:space="preserve">2.3. Компенсационная выплата за аренду (найм) жилья устанавливается постановлением Главы Лотошинского муниципального района Московской области на основании решения Комиссии. Положение о работе Комиссии и ее состав утверждаются постановлением Главы Лотошинского муниципального района Московской области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lang w:eastAsia="ru-RU"/>
        </w:rPr>
        <w:t>2.4. На основании постановления Главы Лотошинского муниципального района Московской области о назначении частичной компенсации за аренду (найм) жилья заключается Соглашение о предоставлении частичной компенсации с медицинским работником по форме согласно приложению № 1 к настоящему Порядку.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2.5. Для заключения Соглашения о предоставлении частичной компенсации медицинским работником (далее – Заявитель) представляются следующие документы: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iCs/>
          <w:lang w:eastAsia="ru-RU"/>
        </w:rPr>
        <w:t>2.5.1. заявление о предоставлении частичной компенсации арендной платы по форме согласно приложению № 2 к настоящему Порядку;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iCs/>
          <w:lang w:eastAsia="ru-RU"/>
        </w:rPr>
        <w:t>2.5.2. копия документа, удостоверяющего личность Заявителя, с предъявлением подлинника;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iCs/>
          <w:lang w:eastAsia="ru-RU"/>
        </w:rPr>
        <w:t xml:space="preserve">2.5.3. справка органа, осуществляющего государственную регистрацию прав на недвижимое имущество и сделок с ним, об отсутствии в собственности заявителя и членов его семьи жилых помещений на территории </w:t>
      </w:r>
      <w:r>
        <w:rPr>
          <w:rFonts w:eastAsia="Times New Roman"/>
          <w:lang w:eastAsia="ru-RU"/>
        </w:rPr>
        <w:t>Лотошинского муниципального района Московской области</w:t>
      </w:r>
      <w:r>
        <w:rPr>
          <w:rFonts w:eastAsia="Times New Roman"/>
          <w:iCs/>
          <w:lang w:eastAsia="ru-RU"/>
        </w:rPr>
        <w:t>;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iCs/>
          <w:lang w:eastAsia="ru-RU"/>
        </w:rPr>
        <w:t xml:space="preserve">2.5.4. справка органа, осуществляющего учет жилья, предоставляемого гражданам на условиях социального найма, об отсутствии у Заявителя и членов его семьи жилья на условиях социального найма на территории </w:t>
      </w:r>
      <w:r>
        <w:rPr>
          <w:rFonts w:eastAsia="Times New Roman"/>
          <w:lang w:eastAsia="ru-RU"/>
        </w:rPr>
        <w:t>Лотошинского муниципального района Московской области</w:t>
      </w:r>
      <w:r>
        <w:rPr>
          <w:rFonts w:eastAsia="Times New Roman"/>
          <w:iCs/>
          <w:lang w:eastAsia="ru-RU"/>
        </w:rPr>
        <w:t>;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iCs/>
          <w:lang w:eastAsia="ru-RU"/>
        </w:rPr>
        <w:t xml:space="preserve">2.5.5. копия договора аренды (найма) жилья, находящегося на территории </w:t>
      </w:r>
      <w:r>
        <w:rPr>
          <w:rFonts w:eastAsia="Times New Roman"/>
          <w:lang w:eastAsia="ru-RU"/>
        </w:rPr>
        <w:t>Лотошинского муниципального района Московской области</w:t>
      </w:r>
      <w:r>
        <w:rPr>
          <w:rFonts w:eastAsia="Times New Roman"/>
          <w:iCs/>
          <w:lang w:eastAsia="ru-RU"/>
        </w:rPr>
        <w:t>, с предъявлением подлинника;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iCs/>
          <w:lang w:eastAsia="ru-RU"/>
        </w:rPr>
        <w:t xml:space="preserve">2.5.6. копия трудового договора с </w:t>
      </w:r>
      <w:r>
        <w:rPr/>
        <w:t>ГБУЗ МО «Лотошинская ЦРБ»;</w:t>
      </w:r>
    </w:p>
    <w:p>
      <w:pPr>
        <w:pStyle w:val="Normal"/>
        <w:ind w:firstLine="567"/>
        <w:jc w:val="both"/>
        <w:rPr/>
      </w:pPr>
      <w:r>
        <w:rPr>
          <w:rFonts w:eastAsia="Times New Roman"/>
          <w:iCs/>
          <w:lang w:eastAsia="ru-RU"/>
        </w:rPr>
        <w:t>2.5.7. справка о составе семьи;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iCs/>
          <w:lang w:eastAsia="ru-RU"/>
        </w:rPr>
        <w:t xml:space="preserve">2.5.8. ходатайство </w:t>
      </w:r>
      <w:r>
        <w:rPr/>
        <w:t>ГБУЗ МО «Лотошинская ЦРБ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2.6. Документы, указанные в пункте 2.5 настоящего Порядка, представляются Заявителем в Комиссию. После проверки соответствия копии документа подлиннику, подлинник возвращается Заявителю, а копии документов направляются для рассмотрения на заседание Комисси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2.7. Решение о заключении с Заявителем Соглашения о предоставлении частичной компенсации или решение об отказе в заключении такого Соглашения, принимается Комиссией в течение 20 рабочих дней со дня подачи Заявителем всех документов, указанных в пункте 2.5 настоящего Порядка, и в течение 5 рабочих дней со дня принятия решения направляется Заявителю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/>
          <w:lang w:eastAsia="ru-RU"/>
        </w:rPr>
        <w:t>Решение Комиссии оформляется протоколом.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8. Основаниями для отказа в заключении с Заявителем Соглашения о предоставлении частичной компенсации являются: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8.1. приобретение в собственность Заявителем и/или членами его семьи жилых помещений на территории Лотошинского муниципального района Московской области;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8.2. предоставление Заявителю и/или членам его семьи жилья на условиях специализированного, социального найма на территории Лотошинского муниципального района Московской области;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iCs/>
          <w:lang w:eastAsia="ru-RU"/>
        </w:rPr>
        <w:t xml:space="preserve">2.8.3. заключение </w:t>
      </w:r>
      <w:r>
        <w:rPr>
          <w:rFonts w:eastAsia="Times New Roman"/>
          <w:lang w:eastAsia="ru-RU"/>
        </w:rPr>
        <w:t>членом семьи</w:t>
      </w:r>
      <w:r>
        <w:rPr>
          <w:rFonts w:eastAsia="Times New Roman"/>
          <w:iCs/>
          <w:lang w:eastAsia="ru-RU"/>
        </w:rPr>
        <w:t xml:space="preserve"> Заявителя Соглашения о предоставлении частичной компенсации арендной платы жилья по Подпрограмме;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iCs/>
          <w:lang w:eastAsia="ru-RU"/>
        </w:rPr>
        <w:t>2.8.4. несоответствие Заявителя условиям, указанным в пунктах 2.1, 2.2 настоящего Порядка;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iCs/>
          <w:lang w:eastAsia="ru-RU"/>
        </w:rPr>
        <w:t>2.8.5. непредставление Заявителем полностью или предоставление части документов, указанных в пункте 2.5 настоящего Порядка;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iCs/>
          <w:lang w:eastAsia="ru-RU"/>
        </w:rPr>
        <w:t>2.8.6. представление Заявителем недостоверных сведений.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 xml:space="preserve">2.9. Соглашением о предоставлении частичной компенсации аренды (найма) жилья устанавливаются права, обязанности и ответственность сторон, в том числе должны быть предусмотрены порядок и условия прекращения предоставления частичной компенсации арендной платы в случае досрочного расторжения трудового договора с </w:t>
      </w:r>
      <w:r>
        <w:rPr/>
        <w:t>ГБУЗ МО «Лотошинская ЦРБ»</w:t>
      </w:r>
      <w:r>
        <w:rPr>
          <w:rFonts w:eastAsia="Times New Roman"/>
          <w:lang w:eastAsia="ru-RU"/>
        </w:rPr>
        <w:t xml:space="preserve"> или изменения существенных условий трудового договора.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 </w:t>
      </w:r>
    </w:p>
    <w:p>
      <w:pPr>
        <w:pStyle w:val="Normal"/>
        <w:ind w:firstLine="567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III. Порядок финансового обеспечения расходов Подпрограммы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 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3.1. Источником финансового обеспечения расходов, предусмотренных Соглашением о предоставлении частичной компенсации, являются средства бюджета Лотошинского муниципального района Московской област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3.2. Предоставление (перечисление) частичной компенсации арендной платы осуществляется безналичным путем органом администрации Лотошинского муниципального района Московской области ежемесячно в сроки, предусмотренные Соглашением о предоставлении частичной компенсации, и на основании документов, подтверждающих осуществление Заявителем оплаты по договору аренды (найма) жилья, представляемых Заявителем ежемесячно.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3.3. Размер компенсации определен пунктом 1.3 настоящего Порядка.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4. Выплата частичной компенсации арендной платы начинается с 1-го числа месяца, следующего за месяцем, в котором заключается Соглашение о предоставлении частичной компенсаци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3.5. Выплата частичной компенсации за неполный месяц проживания производится пропорционально числу дней проживания с учетом положений, указанных в п. 1.3 настоящего Порядка.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6. Основаниями для расторжения Соглашения о предоставлении частичной компенсации по договору аренды (найма) жилья являются: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 xml:space="preserve">- расторжение трудового договора с </w:t>
      </w:r>
      <w:r>
        <w:rPr/>
        <w:t>ГБУЗ МО «Лотошинская ЦРБ»</w:t>
      </w:r>
      <w:r>
        <w:rPr>
          <w:rFonts w:eastAsia="Times New Roman"/>
          <w:lang w:eastAsia="ru-RU"/>
        </w:rPr>
        <w:t>;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расторжение договора аренды (найма) жилья;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 xml:space="preserve">- однократное непредставление Заявителем документов, подтверждающих оплату по договору аренды (найма) жилья; 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- приобретение в собственность Заявителем и/или членами его семьи жилых помещений на территории Лотошинского муниципального района Московской области;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- предоставление Заявителю и/или членами его семьи жилья на условиях специализированного, социального найма на территории Лотошинского муниципального района Московской области;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еревод Заявителя на другую должность со сменой специальности, не дающей право на получение компенс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lang w:eastAsia="ru-RU"/>
        </w:rPr>
        <w:t>3.7. Заявитель обязан в течение 15 рабочих дней уведомить администрацию Лотошинского муниципального района Московской области о выделении ведомственного жилья, приобретении жилья в собственность, получении жилья на условиях специализированного, социального найма (в том числе члену семьи), расторжении договора аренды (найма) или о прекращении трудового договор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3.8. Администрация Лотошинского муниципального района Московской области вправе проверять подлинность представленных Заявителем документов, полноту и достоверность содержащихся в них сведений.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9. В случае выявления недостоверности предоставляемых сведений выплата прекращается без права ее возобновления. Полученные средства подлежат возврату в бюджет Лотошинского муниципального района Московской области в течение 30 дней. 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10. В случае увольнения медицинского работника в течение трех лет с момента заключения Соглашения о предоставлении частичной компенсации по собственному желанию либо в связи с нарушением трудовой дисциплины, полученные средства компенсации подлежат возврату Заявителем в бюджет Лотошинского муниципального района Московской области в течение 30 дней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lang w:eastAsia="ru-RU"/>
        </w:rPr>
        <w:t>3.11. В случае расторжения Соглашения о предоставлении частичной компенсации по договору аренды (найма) жилья выплаты частичной компенсации арендной платы жилья прекращаются с 1-го числа месяца, следующего за месяцем расторжения Соглашения.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/>
          <w:lang w:val="en-US" w:eastAsia="ru-RU"/>
        </w:rPr>
        <w:t>IV</w:t>
      </w:r>
      <w:r>
        <w:rPr>
          <w:rFonts w:eastAsia="Times New Roman"/>
          <w:b/>
          <w:lang w:eastAsia="ru-RU"/>
        </w:rPr>
        <w:t>. Заключительные положения</w:t>
      </w:r>
    </w:p>
    <w:p>
      <w:pPr>
        <w:pStyle w:val="Normal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1. Настоящий Порядок действует в пределах срока реализации муниципальной подпрограммы «Создание условий для оказания медицинской помощи и формирования здорового образа жизни населения Лотошинского муниципального района» на 2015-2019 годы муниципальной программы «Социальная защита населения Лотошинского муниципального района на 2015-2019 годы». </w:t>
      </w:r>
    </w:p>
    <w:p>
      <w:pPr>
        <w:pStyle w:val="Normal"/>
        <w:ind w:firstLine="567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ложение № 1 </w:t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Порядку предоставления частичной компенсации арендной платы жилья по договору аренды (найма) жилья медицинским</w:t>
      </w:r>
      <w:r>
        <w:rPr/>
        <w:t xml:space="preserve"> работникам ГБУЗ МО «Лотошинская ЦРБ» 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оглашение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lang w:eastAsia="ru-RU"/>
        </w:rPr>
        <w:t>о предоставлении частичной компенсации арендной платы жилья по договору аренды (найма) жилья медицинским работникам</w:t>
      </w:r>
      <w:r>
        <w:rPr/>
        <w:t xml:space="preserve"> ГБУЗ МО «Лотошинская ЦРБ»</w:t>
      </w:r>
    </w:p>
    <w:p>
      <w:pPr>
        <w:pStyle w:val="Normal"/>
        <w:ind w:firstLine="567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п. Лотошино    </w:t>
        <w:tab/>
        <w:tab/>
        <w:tab/>
        <w:tab/>
        <w:tab/>
        <w:tab/>
        <w:tab/>
        <w:t xml:space="preserve">           «____»_________20__ г. 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 xml:space="preserve">Администрация Лотошинского муниципального района Московской области в лице Главы Лотошинского муниципального района Московской области Долгасовой Е.Л., действующего на основании Устава, именуемая в дальнейшем «Администрация», с одной стороны, и медицинский работник </w:t>
      </w:r>
      <w:r>
        <w:rPr/>
        <w:t xml:space="preserve">ГБУЗ МО «Лотошинская ЦРБ» </w:t>
      </w:r>
      <w:r>
        <w:rPr>
          <w:rFonts w:eastAsia="Times New Roman"/>
          <w:lang w:eastAsia="ru-RU"/>
        </w:rPr>
        <w:t xml:space="preserve">__________________________ именуемый в дальнейшем «Заявитель», с другой стороны, вместе именуемые Стороны, на основании протокола № __________ от ____________ комиссии по отбору лиц для участия в муниципальной подпрограмме «Создание условий для оказания медицинской помощи и формирования здорового образа жизни населения Лотошинского муниципального района» на 2015-2019 годы муниципальной программы «Социальная защита населения Лотошинского муниципального района на 2015-2019 годы» по частичной компенсации арендной платы по договору аренды (найма) жилья медицинским работникам (далее - Протокол), трудового договора №_________ от ___________________, заключенного между </w:t>
      </w:r>
      <w:r>
        <w:rPr/>
        <w:t>ГБУЗ МО «Лотошинская ЦРБ»</w:t>
      </w:r>
      <w:r>
        <w:rPr>
          <w:rFonts w:eastAsia="Times New Roman"/>
          <w:lang w:eastAsia="ru-RU"/>
        </w:rPr>
        <w:t xml:space="preserve"> и Заявителем (далее – трудовой договор) и договора аренды (найма) жилья № __________ от _______________ (далее – договор аренды (найма) жилья) заключили настоящее Соглашение о нижеследующем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firstLine="567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1. Предмет Соглаш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lang w:eastAsia="ru-RU"/>
        </w:rPr>
        <w:t>1.1. Предметом настоящего Соглашения является предоставление Заявителю за счет средств бюджета Лотошинского муниципального района Московской области частичной компенсации арендной платы по договору аренды (найма) жилья (далее – компенсация за аренду жилья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lang w:eastAsia="ru-RU"/>
        </w:rPr>
        <w:t>1.2. Компенсация за аренду жилья предоставляется в рамках реализации муниципальной подпрограммы «Создание условий для оказания медицинской помощи и формирования здорового образа жизни населения Лотошинского муниципального района» на 2015-2019 годы муниципальной программы «Социальная защита населения Лотошинского муниципального района на 2015-2019 годы», утвержденной постановлением Главы Лотошинского муниципального района Московской области от 30.09.2014 № 694 «Об утверждении муниципальной программы «Социальная защита населения Лотошинского муниципального района на 2015-2019 годы», в соответствии с постановлением Главы Лотошинского муниципального района Московской области ___________________________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 от __________№_________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3. Размер компенсации за аренду жилья составляет _______________ рублей в месяц.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2. Права и обязанности </w:t>
      </w:r>
      <w:r>
        <w:rPr>
          <w:rFonts w:eastAsia="Times New Roman"/>
          <w:b/>
          <w:lang w:eastAsia="ru-RU"/>
        </w:rPr>
        <w:t>Сторон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. Администрация имеет право: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2.1.1. осуществлять контроль факта проживания Заявителя в жилом помещении согласно договору аренды (найма) жилья, с составлением Акта, но не чаще одного раза в месяц;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.2. осуществлять контроль за соблюдением Сторонами условий настоящего Соглашения;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1.3. проверять достоверность документов, представленных Заявителем.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2. Администрация обязана: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2.2.1. ежемесячно осуществлять перечисление компенсации за аренду жилья на банковский счет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/>
          <w:lang w:eastAsia="ru-RU"/>
        </w:rPr>
        <w:t>Заявителя в течение 10 рабочих дней с момента представления документа, подтверждающего фактическую оплату денежных средств арендодателю по договору аренды (найма) жилья.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3.  Заявитель имеет право: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3.1. на получение частичной компенсации за аренду жилья по настоящему Соглашению.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4.  Заявитель обязан: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4.1. использовать частичную компенсацию за аренду жилья по целевому назначению, на оплату арендной платы по договору аренды (найма) жилья;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2.4.2. ежемесячно осуществлять оплату по договору аренды (найма) жилья</w:t>
      </w:r>
      <w:r>
        <w:rPr>
          <w:shd w:fill="FFFFFF" w:val="clear"/>
        </w:rPr>
        <w:t xml:space="preserve"> путем безналичного перечисления денежных средств на банковский счет арендодателя,</w:t>
      </w:r>
      <w:r>
        <w:rPr>
          <w:b/>
          <w:bCs/>
          <w:sz w:val="20"/>
          <w:szCs w:val="20"/>
          <w:shd w:fill="FFFFFF" w:val="clear"/>
        </w:rPr>
        <w:t xml:space="preserve"> </w:t>
      </w:r>
      <w:r>
        <w:rPr>
          <w:rFonts w:eastAsia="Times New Roman"/>
          <w:lang w:eastAsia="ru-RU"/>
        </w:rPr>
        <w:t>банковские реквизиты которого должны быть указаны в договоре аренды (найма) жилья;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4.3. ежемесячно предоставлять Администрации документ, подтверждающий осуществление фактической оплаты денежных средств арендодателю по договору аренды (найма) жилья</w:t>
      </w:r>
      <w:r>
        <w:rPr>
          <w:shd w:fill="FFFFFF" w:val="clear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2.4.4. уведомить Администрацию в 15 рабочих дней о приобретении в собственность Заявителем и/или членами его семьи жилых помещений, выделении ведомственного жилья, получении жилья на условиях специализированного, социального найма на территории Лотошинского муниципального района Московской области, с предоставлением подтверждающих документов;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2.4.5.  информировать Администрацию в 5 дней об изменении состава семьи;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2.4.6. уведомить Администрацию в 5 дней о расторжении или изменении условий договора аренды (найма) жиль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lang w:eastAsia="ru-RU"/>
        </w:rPr>
        <w:t>2.4.7. уведомить Администрацию в 5 дней о прекращении трудового договор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2.4.8. </w:t>
      </w:r>
      <w:r>
        <w:rPr>
          <w:rFonts w:eastAsia="Times New Roman"/>
          <w:lang w:eastAsia="ru-RU"/>
        </w:rPr>
        <w:t xml:space="preserve">в случае выявления недостоверности предоставляемых сведений </w:t>
      </w:r>
      <w:r>
        <w:rPr/>
        <w:t>возвратить</w:t>
      </w:r>
      <w:r>
        <w:rPr>
          <w:rFonts w:eastAsia="Times New Roman"/>
          <w:lang w:eastAsia="ru-RU"/>
        </w:rPr>
        <w:t xml:space="preserve"> полученные средства в бюджет Лотошинского муниципального района Московской области в течение 30 дней.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4.9. в случае увольнения в течение трех лет с момента заключения Соглашения о предоставлении частичной компенсации по собственному желанию либо в связи с нарушением трудовой дисциплины, </w:t>
      </w:r>
      <w:r>
        <w:rPr/>
        <w:t>возвратить</w:t>
      </w:r>
      <w:r>
        <w:rPr>
          <w:rFonts w:eastAsia="Times New Roman"/>
          <w:lang w:eastAsia="ru-RU"/>
        </w:rPr>
        <w:t xml:space="preserve"> полученные средства компенсации в бюджет Лотошинского муниципального района Московской области в течение 30 дней. 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3. Основания изменения и расторжения Соглашения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1. Условия, на которых заключено настоящее Соглашение, могут быть изменены по соглашению Сторон, либо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 Изменения и дополнения к настоящему Соглашению совершаются в письменной форме и подписываются Сторонами.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3. Настоящее Соглашение может быть расторгнуто в следующих случаях: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3.1. по соглашению Сторон, либо в одностороннем порядке в случае нарушения Заявителем своих обязательств, предусмотренных настоящим Соглашением и/или законодательством Российской Федерации;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3.2. в случае расторжения договора аренды (найма) жилья;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3.3. перевода Заявителя на другую должность со сменой специальности, не дающей права предоставления компенсации;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3.3.4. не предоставлением Заявителем документов, подтверждающих фактическую оплату денежных средств арендодателю по договору аренды (найма) жилья, в установленные сроки;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3.3.5. расторжения трудового договора</w:t>
      </w:r>
      <w:r>
        <w:rPr/>
        <w:t xml:space="preserve"> с ГБУЗ МО «Лотошинская ЦРБ»</w:t>
      </w:r>
      <w:r>
        <w:rPr>
          <w:rFonts w:eastAsia="Times New Roman"/>
          <w:lang w:eastAsia="ru-RU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3.3.6. в случае приобретения в собственность Заявителем и/или членами его семьи жилых помещений на территории Лотошинского муниципального района Московской области;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3.3.7. в случае предоставления Заявителю и/или членами его семьи жилья на условиях специализированного, социального найма на территории Лотошинского муниципального района Московской области.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ind w:firstLine="567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4. Ответственность Сторон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1.  В случае неисполнения или ненадлежащего исполнения Сторонами обязательств по настоящему Соглашению они несут ответственность, предусмотренную законодательством Российской Федерации.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2.  В случае действия обстоятельств непреодолимой силы Стороны руководствуются законодательством Российской Федерации.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3.  При досрочном расторжении настоящего Соглашения по инициативе Администрации, невыполнении или ненадлежащем выполнении условий, предусмотренных настоящим Соглашением со стороны Администрации, Заявитель освобождается от возмещения понесенных Администрацией в рамках выполнения настоящего Соглашения, убытков.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4.4.  В случае невыполнении Заявителем условий настоящего Соглашения, выявления недостоверности представляемых сведений Заявителем выплата прекращается без права ее возобновления. Полученные Заявителем средства подлежат возврату в бюджет Лотошинского муниципального района Московской области в течение 30 дней.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ind w:firstLine="567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5.  Срок действия Соглашения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5.1.  Настоящее Соглашение вступает в силу со дня его подписания Сторонами и действует по «___»_____________ 201_ г. включительно.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  </w:t>
      </w:r>
    </w:p>
    <w:p>
      <w:pPr>
        <w:pStyle w:val="Normal"/>
        <w:ind w:firstLine="567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6.  Прочие условия Соглашения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6.1.  Выплата частичной компенсации за неполный месяц проживания производится пропорционально числу дней проживания с учетом положений, указанных в п. 1.3 Порядка.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2.  Разрешение споров и разногласий, которые могут возникнуть из настоящего Соглашения и (или) в связи с ним, осуществляются Сторонами путем переговоров между собой.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6.3.  В случае если Стороны не достигли договоренности, они вправе обратиться в Лотошинский районный суд Московской обла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4.  Во всем ином, что не урегулировано настоящим Соглашением, Стороны руководствуются законодательством Российской Федерации.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5. 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7. Адреса, реквизиты и подписи Сторон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Лотошинского муниципального района Московской области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43800, Московская область, п. Лотошино,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л. Центральная, д.18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ИНН  5071000020 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КПП  507101001 </w:t>
            </w:r>
          </w:p>
          <w:p>
            <w:pPr>
              <w:pStyle w:val="Normal"/>
              <w:rPr/>
            </w:pPr>
            <w:r>
              <w:rPr/>
              <w:t>ОКПО 04034266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Банк получателя: Отделение 1 Москва г. Москва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БИК 044583001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асчетный Счет № 40101810600000010102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КБК 001 2 02 03069 05 0000 151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/>
              <w:t>ОКТМО 46629000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lang w:eastAsia="ru-RU"/>
              </w:rPr>
              <w:t>Глава Лотошинского муниципального района Московской области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 Е.Л. Долгасова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</w:t>
            </w:r>
            <w:r>
              <w:rPr>
                <w:rFonts w:eastAsia="Times New Roman"/>
                <w:lang w:eastAsia="ru-RU"/>
              </w:rPr>
              <w:t>(подпись)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</w:t>
            </w:r>
            <w:r>
              <w:rPr>
                <w:rFonts w:eastAsia="Times New Roman"/>
                <w:lang w:eastAsia="ru-RU"/>
              </w:rPr>
              <w:t>М.П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явитель ​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​                                       </w:t>
            </w:r>
            <w:r>
              <w:rPr>
                <w:rFonts w:eastAsia="Times New Roman"/>
                <w:lang w:eastAsia="ru-RU"/>
              </w:rPr>
              <w:t>(ФИО)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паспортные данные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регистрирован по адресу: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живает по адресу: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лефон: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__________________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</w:t>
            </w:r>
            <w:r>
              <w:rPr>
                <w:rFonts w:eastAsia="Times New Roman"/>
                <w:lang w:eastAsia="ru-RU"/>
              </w:rPr>
              <w:t>(подпись)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ложение № 2 </w:t>
      </w:r>
    </w:p>
    <w:p>
      <w:pPr>
        <w:pStyle w:val="Normal"/>
        <w:ind w:left="453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Порядку предоставления частичной компенсации арендной платы жилья по договору аренды (найма) жилья медицинским</w:t>
      </w:r>
      <w:r>
        <w:rPr/>
        <w:t xml:space="preserve"> работникам ГБУЗ МО «Лотошинская ЦРБ»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4035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left="4035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е Лотошинского муниципального района Московской области Е.Л. Долгасовой</w:t>
      </w:r>
    </w:p>
    <w:p>
      <w:pPr>
        <w:pStyle w:val="Normal"/>
        <w:shd w:fill="FFFFFF" w:val="clear"/>
        <w:ind w:left="4035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____________________________________________</w:t>
      </w:r>
    </w:p>
    <w:p>
      <w:pPr>
        <w:pStyle w:val="Normal"/>
        <w:shd w:fill="FFFFFF" w:val="clear"/>
        <w:ind w:left="4035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ФИО заявителя)</w:t>
      </w:r>
    </w:p>
    <w:p>
      <w:pPr>
        <w:pStyle w:val="Normal"/>
        <w:shd w:fill="FFFFFF" w:val="clear"/>
        <w:ind w:left="4035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</w:t>
      </w:r>
    </w:p>
    <w:p>
      <w:pPr>
        <w:pStyle w:val="Normal"/>
        <w:shd w:fill="FFFFFF" w:val="clear"/>
        <w:ind w:left="4035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должность заявителя)</w:t>
      </w:r>
    </w:p>
    <w:p>
      <w:pPr>
        <w:pStyle w:val="Normal"/>
        <w:shd w:fill="FFFFFF" w:val="clear"/>
        <w:ind w:left="403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</w:t>
      </w:r>
    </w:p>
    <w:p>
      <w:pPr>
        <w:pStyle w:val="Normal"/>
        <w:shd w:fill="FFFFFF" w:val="clear"/>
        <w:ind w:left="4035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(серия и номер паспорта; </w:t>
      </w:r>
    </w:p>
    <w:p>
      <w:pPr>
        <w:pStyle w:val="Normal"/>
        <w:shd w:fill="FFFFFF" w:val="clear"/>
        <w:ind w:left="403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</w:t>
      </w:r>
    </w:p>
    <w:p>
      <w:pPr>
        <w:pStyle w:val="Normal"/>
        <w:shd w:fill="FFFFFF" w:val="clear"/>
        <w:ind w:left="4035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аименование органа, выдавшего паспорт, дата выдачи)</w:t>
      </w:r>
    </w:p>
    <w:p>
      <w:pPr>
        <w:pStyle w:val="Normal"/>
        <w:shd w:fill="FFFFFF" w:val="clear"/>
        <w:ind w:left="4035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рес: ________________________________________</w:t>
      </w:r>
    </w:p>
    <w:p>
      <w:pPr>
        <w:pStyle w:val="Normal"/>
        <w:shd w:fill="FFFFFF" w:val="clear"/>
        <w:ind w:left="4035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</w:t>
      </w:r>
    </w:p>
    <w:p>
      <w:pPr>
        <w:pStyle w:val="Normal"/>
        <w:shd w:fill="FFFFFF" w:val="clear"/>
        <w:ind w:left="4035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л. __________________________________________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hd w:fill="FFFFFF" w:val="clear"/>
        <w:spacing w:before="0" w:after="18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ЗАЯВЛЕНИЕ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lang w:eastAsia="ru-RU"/>
        </w:rPr>
        <w:t>Прошу предоставить мне частичную компенсацию арендной платы жилья по договору аренды (найма) жилья в рамках реализации муниципальной подпрограммы «Создание условий для оказания медицинской помощи и формирования здорового образа жизни населения Лотошинского муниципального района» на 2015-2019 годы муниципальной программы «Социальная защита населения Лотошинского муниципального района на 2015-2019 годы», утвержденной постановлением Главы Лотошинского муниципального района Московской области от 30.09.2014 № 694 «Об утверждении муниципальной программы «Социальная защита населения Лотошинского муниципального района на 2015-2019 годы». Компенсацию арендной платы жилья прошу перечислять ежемесячно по следующим реквизитам:</w:t>
      </w:r>
    </w:p>
    <w:p>
      <w:pPr>
        <w:pStyle w:val="Normal"/>
        <w:shd w:fill="FFFFFF" w:val="clear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___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аю согласие, в соответствии со статьей 9 Федерального закона от 27 июля 2006 г.          № 152-ФЗ «О персональных данных», на автоматизированную, а также без использования средств автоматизации обработку моих персональных данных в целях предоставления частичной компенсации арендной платы, а именно на совершение действий, предусмотренных пунктом 3 статьи 3 Федерального закона от 27 июля 2006 г. № 152-ФЗ «О персональных данных», со сведениями, представленными мной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ind w:left="4248" w:firstLine="708"/>
        <w:jc w:val="both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>«______» ___________20____г.</w:t>
      </w:r>
    </w:p>
    <w:p>
      <w:pPr>
        <w:pStyle w:val="Normal"/>
        <w:ind w:left="3540" w:firstLine="708"/>
        <w:jc w:val="both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</w:r>
    </w:p>
    <w:p>
      <w:pPr>
        <w:pStyle w:val="Normal"/>
        <w:ind w:left="4248" w:firstLine="708"/>
        <w:jc w:val="both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>____________________________</w:t>
      </w:r>
    </w:p>
    <w:p>
      <w:pPr>
        <w:pStyle w:val="Normal"/>
        <w:ind w:left="4956" w:firstLine="708"/>
        <w:jc w:val="both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>(подпись заявителя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E1D459323FCF1EF7F30D4E0B2508FDB31138E31DC54213ADC1E55334t9u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34:00Z</dcterms:created>
  <dc:creator>Светлана Осокина</dc:creator>
  <dc:description/>
  <cp:keywords/>
  <dc:language>en-US</dc:language>
  <cp:lastModifiedBy>СовДеп</cp:lastModifiedBy>
  <cp:lastPrinted>2016-07-15T17:51:00Z</cp:lastPrinted>
  <dcterms:modified xsi:type="dcterms:W3CDTF">2016-07-18T09:17:00Z</dcterms:modified>
  <cp:revision>11</cp:revision>
  <dc:subject/>
  <dc:title>№ 366 от 04</dc:title>
</cp:coreProperties>
</file>