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-271780</wp:posOffset>
            </wp:positionV>
            <wp:extent cx="73660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1/27</w:t>
      </w:r>
    </w:p>
    <w:p>
      <w:pPr>
        <w:pStyle w:val="Normal"/>
        <w:ind w:right="467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right="4597" w:firstLine="62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3"/>
        <w:tabs>
          <w:tab w:val="clear" w:pos="709"/>
          <w:tab w:val="left" w:pos="4820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4820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униципальных гарантий муниципального образования «Лотошинский муниципальный район Московской области»</w:t>
      </w:r>
    </w:p>
    <w:p>
      <w:pPr>
        <w:pStyle w:val="3"/>
        <w:tabs>
          <w:tab w:val="clear" w:pos="709"/>
          <w:tab w:val="left" w:pos="4820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15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, Совет депутатов Лотошинского муниципального района Московской обла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муниципальных гарантий муниципального образования «Лотошинский муниципальный район Московской области»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сайте администрации Лотошинского муниципального райо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    Р.Н. Смир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ослать: в </w:t>
      </w:r>
      <w:r>
        <w:rPr>
          <w:color w:val="222222"/>
          <w:sz w:val="28"/>
          <w:szCs w:val="28"/>
        </w:rPr>
        <w:t>Регистр муниципальных нормативных правовых актов Московской области</w:t>
      </w:r>
      <w:r>
        <w:rPr>
          <w:sz w:val="28"/>
          <w:szCs w:val="28"/>
        </w:rPr>
        <w:t xml:space="preserve">, Совету депутатов, финансово – экономическому управлению, редакции газеты «Сельская новь», прокурору Лотошинского района, в дело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firstLine="538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ind w:left="5" w:firstLine="5382"/>
        <w:jc w:val="both"/>
        <w:rPr/>
      </w:pPr>
      <w:r>
        <w:rPr>
          <w:color w:val="000000"/>
          <w:spacing w:val="-4"/>
        </w:rPr>
        <w:t>к решению Совета депутатов</w:t>
      </w:r>
    </w:p>
    <w:p>
      <w:pPr>
        <w:pStyle w:val="Normal"/>
        <w:shd w:fill="FFFFFF" w:val="clear"/>
        <w:ind w:left="5" w:firstLine="538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Лотошинского муниципального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6.08.2016</w:t>
      </w:r>
      <w:r>
        <w:rPr/>
        <w:t xml:space="preserve">  № </w:t>
      </w:r>
      <w:r>
        <w:rPr>
          <w:u w:val="single"/>
        </w:rPr>
        <w:t>221/27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ГАРАНТИЙ МУНИЦИПАЛЬНОГО ОБРАЗОВАНИЯ «ЛОТОШИНСКИЙ МУНИЦИПАЛЬНЫЙ РАЙОН МОСКОВСКОЙ ОБЛАСТИ»</w:t>
      </w:r>
    </w:p>
    <w:p>
      <w:pPr>
        <w:pStyle w:val="Tekstob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Настоящий Порядок устанавливает единые условия предоставления муниципальных гарантий муниципального образования «Лотошинский муниципальный район Московской области» (далее – муниципальных гарантий), а также порядок исполнения обязательств по предоставленным муниципальным гарантиям, учета и контроля предоставленных муниципальных гарант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539"/>
        <w:rPr/>
      </w:pPr>
      <w:r>
        <w:rPr>
          <w:b/>
          <w:sz w:val="28"/>
          <w:szCs w:val="28"/>
        </w:rPr>
        <w:t>Статья 1. Общие  положения</w:t>
      </w:r>
    </w:p>
    <w:p>
      <w:pPr>
        <w:pStyle w:val="Teksto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ой гарантией в целях настоящего Порядка признается способ обеспечения гражданско-правовых обязательств, в силу которого гарант - муниципальное образование «Лотошинский муниципальный район Московской области» (далее – муниципальное образование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ая гарантия оформляется письменно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Tekstob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униципальные гарантии предоставляются на цели, обеспечивающие социально-экономическое развитие муниципального образования, в том числе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полнительных рабочих мест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налогооблагаемой базы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приоритетных социальных вопрос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 Муниципальные гарантии предоставляются на финансовый год с учетом требований, установленных в бюджете муниципального образования, в том числе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рхнего предела долга по муниципальным гарантиям по состоянию на 1 января года следующего за очередным финансовым годом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ы муниципальных гарантий на очередной финансовый 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х условий предоставления муниципальных гаранти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.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направления (цели) гарантирования с указанием объема гарантий по каждому направлению (цели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инципал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возникновения обязательств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исполнения обязательств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а обязательства по состоянию на дату возникновения обязательств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умма обязательства по состоянию на 01 января финансового год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7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8) общего объема бюджетных ассигнований, которые должны быть предусмотрены в текущем финансовом году на исполнение гарантий по возможным гарантийным случаям, в т.ч.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 за счет источников финансирования дефицита бюджета муниципального образования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расходов бюджета муниципального образова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муниципального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. Органом, уполномоченным от имени муниципального образования предоставлять муниципальные гарантии, является администрация муниципального образования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 о предоставлении муниципальных гарантий (отказе в их предоставлении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установленные действующим законодательством и настоящим положением.</w:t>
      </w:r>
    </w:p>
    <w:p>
      <w:pPr>
        <w:pStyle w:val="HTM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TM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TM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Условия предоставления муниципальных гарантий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 деятельность по оказанию услуг населению муниципального образования на территории муниципального образования.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гарантии предоставляются при услови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проведения финансовым органом муниципального образования (далее – финансовый орган) анализа финансового состояния принципала (при предоставлении муниципальной гарантии с правом регрессного требования гаранта к принципалу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предоставления принципалом обеспечения исполнения своих обязательств по удовлетворению регрессного требования гаранта (при предоставлении муниципальной гарантии с правом регрессного требования гаранта к принципалу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) отсутствия у принципала, его поручителей (гарантов) просроченной задолженности по обязательным платежам в бюджетную систему Российской Федерации, по денежным обязательствам перед бюджетом муниципального образования, а также неурегулированных обязательств по ранее представленным муниципальным гарантия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7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HTM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TM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предоставления муниципальных гарантий</w:t>
      </w:r>
    </w:p>
    <w:p>
      <w:pPr>
        <w:pStyle w:val="Tekstob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ридическое лицо, претендующее на получение муниципальной гарантии представляет в администрацию Лотошинского муниципального района письменное заявление с указанием суммы, срока действия гарантии, способа обеспечения исполнения обязательств принципала и цели гарантирования. 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К письменному заявлению должны быть приложены следующие документы: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нкета претендента, содержащая информацию о: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2) нотариально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коп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ухгалтерских балансов</w:t>
        </w:r>
      </w:hyperlink>
      <w:r>
        <w:rPr>
          <w:sz w:val="28"/>
          <w:szCs w:val="28"/>
        </w:rPr>
        <w:t xml:space="preserve"> (форма 1)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четов</w:t>
        </w:r>
      </w:hyperlink>
      <w:r>
        <w:rPr>
          <w:sz w:val="28"/>
          <w:szCs w:val="28"/>
        </w:rPr>
        <w:t xml:space="preserve"> о финансовых результат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;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либо отсутствии финансовых претензий к претенденту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) в случае, если залогодателем является третье лицо, заявитель дополнительно представляет следующие документы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в установленном порядке копии учредительных документов залогодателя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копии бухгалтерского баланса и отчета о финансовых результатах залогодателя на последнюю отчетную дату с отметкой налогового органа об их принятии.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.</w:t>
      </w:r>
    </w:p>
    <w:p>
      <w:pPr>
        <w:pStyle w:val="Tekstob"/>
        <w:tabs>
          <w:tab w:val="clear" w:pos="709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Tekstob"/>
        <w:tabs>
          <w:tab w:val="clear" w:pos="709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    В случае необходимости  администрация муниципального образования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Tekstob"/>
        <w:tabs>
          <w:tab w:val="clear" w:pos="709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Администрация муниципального образования обязана принять решение об отказе предоставления муниципальной гарантии в случаях, если претендент: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л необходимые документы не в полном объеме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ил о себе ложные свед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. Муниципальная гарантия выдается в соответствии с законодательством Российской Федерации, законодательством Московской области и нормативными правовыми актами органов местного самоуправления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предоставлении муниципальной гарантии составляется по примерным формам согласно приложению 1 к  настоящему порядку в случае предоставления гарантии с правом регрессного требования к принципалу или приложению 2 к 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7. Решение о продлении срока действия муниципальной гарантии принимается администрацией муниципального образования в порядке, предусмотренным настоящим Порядком предоставления муниципальных гарантий.</w:t>
      </w:r>
    </w:p>
    <w:p>
      <w:pPr>
        <w:pStyle w:val="HTM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TM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Учет муниципальных гарантий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ый орган муниципального образования обеспечивает ведение муниципальной долговой книги в соответствии с Положением о порядке ведения муниципальной долговой книги Лотошинского муниципального района Московской област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ый орган муниципального образования ведет учет выданных гарантий, исполнения обязательств принципала, обеспеченных гарантиями, а также учет осуществления платежей по выданным гарантиям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 Администрация муниципального образования 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. Принципал обязан ежемесячно не позднее 3 числа месяца, следующего за отчетным, представлять в финансовый орган муниципального образования отчет о состоянии задолженности по обязательствам, обеспеченным муниципальной гаранти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муниципального образования ежегодно, вместе с отчетом об исполнении бюджета муниципального образования за предыдущий год, представляет в Совет депутатов муниципального образования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</w:p>
    <w:p>
      <w:pPr>
        <w:pStyle w:val="HTM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Заключительные положения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 Настоящий Порядок вступает в силу со дня его официального опубликов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 Если в результате внесения изменений в действующее законодательство настоящий Порядок вступит с ним в противоречие, то до внесения изменений в порядок, он будет действовать в части, не противоречащей действующему законодательству.</w:t>
      </w:r>
    </w:p>
    <w:p>
      <w:pPr>
        <w:pStyle w:val="Style15"/>
        <w:tabs>
          <w:tab w:val="clear" w:pos="709"/>
          <w:tab w:val="left" w:pos="66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66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66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Приложение 1</w:t>
      </w:r>
    </w:p>
    <w:p>
      <w:pPr>
        <w:pStyle w:val="Heading3"/>
        <w:spacing w:before="0" w:after="6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муниципальных гарантий муниципального образования «Лотошинский муниципальный район Московской област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89"/>
      <w:bookmarkEnd w:id="0"/>
      <w:r>
        <w:rPr/>
        <w:t>ПРИМЕРН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отошинского муниципального района Московской области,  именуемая   в    дальнейшем   Гарантом,   в   лице  Главы Лотошинского муниципального района ________________________________________________________________________________             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__     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 ______________________________________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 уполномоченного лица,  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стороны, далее именуемые Сторонами, заключили настоящий договор о предоставлении  муниципальной гарантии Лотошинского муниципального района Московской области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 _____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Лотошинского муниципального района Московской области (далее  -  Гарантия) в обеспечение надлежащего исполнения Принципалом его обязательств по кредитному договору от "__" _____ 20___ года, заключенному  между  Бенефициаром и Принципалом (далее - Кредитный договор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 общей ответственности Гаранта перед Бенефициаром ограничивается суммой в размере не более ___________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hyperlink w:anchor="Par320">
        <w:r>
          <w:rPr>
            <w:rStyle w:val="InternetLink"/>
          </w:rPr>
          <w:t>пункте 1.1</w:t>
        </w:r>
      </w:hyperlink>
      <w:r>
        <w:rPr/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сточником исполнения обязательств Гаранта по Договору являются средства бюджета Лотошинского муниципального района Московской области, предусмотренные решением Совета депутатов Лотошинского муниципального района Московской области о бюджете Лотошинского муниципального района Московской област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Гаран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Списывать в соответствии с положениями </w:t>
      </w:r>
      <w:hyperlink w:anchor="Par357">
        <w:r>
          <w:rPr>
            <w:rStyle w:val="InternetLink"/>
          </w:rPr>
          <w:t>статьи 3.1.2</w:t>
        </w:r>
      </w:hyperlink>
      <w:r>
        <w:rPr/>
        <w:t xml:space="preserve">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еречен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ные Принципалом в качестве обеспечения ______________________________ подлежат обязательной оценке субъектом оценочно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>
          <w:sz w:val="20"/>
          <w:szCs w:val="20"/>
        </w:rPr>
        <w:t>(перечень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деятельности, соответствующим требованиям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ind w:firstLine="540"/>
        <w:jc w:val="both"/>
        <w:rPr/>
      </w:pPr>
      <w:bookmarkStart w:id="2" w:name="Par357"/>
      <w:bookmarkEnd w:id="2"/>
      <w:r>
        <w:rPr/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ить Гаранту копии указанных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Ежеквартально,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чет о ходе реализации мероприятий (инвестиционного проекта), в отношении которых был привлечен кредит, обеспеченный муниципальной гаранти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сполнение обязательств по Гарантии осуществляется за счет средств, предусмотренных в бюджете Лотошинского муниципального района Московской област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оговор действует до 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еурегулированные разногласия передаются на рассмотрение Арбитражного суд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8. Юридические адреса и 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                        ПРИНЦИПА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П                ___________________________  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Приложение 2</w:t>
      </w:r>
    </w:p>
    <w:p>
      <w:pPr>
        <w:pStyle w:val="Heading3"/>
        <w:spacing w:before="0" w:after="6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муниципальных гарантий муниципального образования «Лотошинский муниципальный район Московской област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/>
      </w:pPr>
      <w:r>
        <w:rPr/>
        <w:t>ЛОТОШИ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отошинского муниципального района Московской области,  именуемая   в    дальнейшем   Гарантом,   в   лице  Главы Лотошинского муниципального района  ______________________________________________________________________________,             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_     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 ___________________________________,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стороны, далее именуемые Сторонами, заключили настоящий договор о предоставлении  муниципальной гарантии Лотошинского муниципального района Московской области 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 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Лотошинского муниципального района Московской области  (далее  - 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му  между  Бенефициаром и Принципалом (далее - Кредитны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hyperlink w:anchor="Par320">
        <w:r>
          <w:rPr>
            <w:rStyle w:val="InternetLink"/>
          </w:rPr>
          <w:t>пункте 1.1</w:t>
        </w:r>
      </w:hyperlink>
      <w:r>
        <w:rPr/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сточником исполнения обязательств Гаранта по Договору являются средства бюджета Лотошинского муниципального района Московской области, предусмотренные решением Совета депутатов Лотошинского муниципального района Московской области о бюджете Лотошинского муниципального района Московской област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чет о ходе реализации мероприятий (инвестиционного проекта), в отношении которых был привлечен кредит, обеспеченный муниципальной гаранти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сполнение обязательств по Гарантии осуществляется за счет средств, предусмотренных в бюджете Лотошинского муниципального района Московской област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оговор действует до 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8. Юридические адреса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ПРИНЦИПА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</w:t>
      </w:r>
      <w:r>
        <w:rPr/>
        <w:t>Приложение 3</w:t>
      </w:r>
    </w:p>
    <w:p>
      <w:pPr>
        <w:pStyle w:val="Heading3"/>
        <w:spacing w:before="0" w:after="6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муниципальных гарантий муниципального образования «Лотошинский муниципальный район Московской област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415"/>
      <w:bookmarkEnd w:id="3"/>
      <w:r>
        <w:rPr/>
        <w:t>ПРИМЕРН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 ГАРАНТИИ ЛОТОШИН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"___" 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 Московской области,  именуемая   в    дальнейшем   Гарантом,   в   лице  Главы Лотошинского муниципального района _________________________________________________________________________________</w:t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____    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щая от имени муниципального образования «Лотошинский муниципальный район Московской области», именуемая в дальнейшем Гарантом, предоставляет муниципальную гарантию Лотошинского муниципального района Московской области (далее - Гаран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арантия предоставляется на основании решения Совета депутатов Лотошинского муниципального района Московской области о бюджете Лотошинского муниципального района Московской области на соответствующий финансовый год, постановления Главы Лотошинского муниципального района Московской области от "__"________20___года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название постановлени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о предоставлении муниципальной гарантии № _____ от "__" ________ 20___ года (далее - Договор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предоставляется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му в дальнейшем Принципалом, в пользу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 документами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 в дальнейшем Бенефициаром, в обеспечение надлежащего исполнения Принципалом обязательств по кредитному договору от "__" _______ 20___ года, заключенному  между  Бенефициаром и Принципалом (далее - кредитный договор) в целях _______________________________________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обязательство, в обеспечение которого выдана Гарант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b/>
          <w:b/>
        </w:rPr>
      </w:pPr>
      <w:r>
        <w:rPr>
          <w:b/>
        </w:rPr>
        <w:t>1.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bookmarkStart w:id="4" w:name="Par457"/>
      <w:bookmarkEnd w:id="4"/>
      <w:r>
        <w:rPr/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</w:t>
      </w:r>
      <w:hyperlink w:anchor="Par457">
        <w:r>
          <w:rPr>
            <w:rStyle w:val="InternetLink"/>
          </w:rPr>
          <w:t>пункте 1.3</w:t>
        </w:r>
      </w:hyperlink>
      <w:r>
        <w:rPr/>
        <w:t xml:space="preserve"> Гарант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1.5. Исполнение Гарантом своих обязательств по Гарантии _________________ к 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ведет, не ведет)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возникновению регрессных требований со стороны Гаранта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Источником исполнения обязательств Гаранта по Гарантии являются средства бюджета Лотошинского муниципального района Московской области, предусмотренные решением Совета депутатов Лотошинского муниципального района Московской области о бюджете Лотошинского муниципального района Московской области на соответствующий финансовый год.</w:t>
      </w:r>
    </w:p>
    <w:p>
      <w:pPr>
        <w:pStyle w:val="ConsPlusNonforma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Гарантия вступает в силу 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календарная дата или наступление события (условия), которое произойдет в будущем)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1.8. Срок действия Гарантии заканчивается 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b/>
          <w:b/>
        </w:rPr>
      </w:pPr>
      <w:r>
        <w:rPr>
          <w:b/>
        </w:rPr>
        <w:t>2. Порядок исполнения Гарантом обязательств по Гаран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В письменном требовании должны быть указан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firstLine="540"/>
        <w:jc w:val="both"/>
        <w:rPr/>
      </w:pPr>
      <w:r>
        <w:rPr/>
        <w:t>сумма просроченных неисполненных гарантированных обязатель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firstLine="540"/>
        <w:jc w:val="both"/>
        <w:rPr/>
      </w:pPr>
      <w:r>
        <w:rPr/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firstLine="540"/>
        <w:jc w:val="both"/>
        <w:rPr/>
      </w:pPr>
      <w:r>
        <w:rPr/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firstLine="540"/>
        <w:jc w:val="both"/>
        <w:rPr/>
      </w:pPr>
      <w:r>
        <w:rPr/>
        <w:t>платежные реквизиты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Документы, прилагающиеся к требованию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0" w:firstLine="540"/>
        <w:jc w:val="both"/>
        <w:rPr/>
      </w:pPr>
      <w:r>
        <w:rPr/>
        <w:t>выписки по ссудным счетам Принципала на день, следующий за расчетным дн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0" w:firstLine="540"/>
        <w:jc w:val="both"/>
        <w:rPr/>
      </w:pPr>
      <w:r>
        <w:rPr/>
        <w:t>расчеты, подтверждающие размер просроченного непогашенного кредита (основного долг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0" w:firstLine="540"/>
        <w:jc w:val="both"/>
        <w:rPr/>
      </w:pPr>
      <w:r>
        <w:rPr/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0" w:firstLine="540"/>
        <w:jc w:val="both"/>
        <w:rPr/>
      </w:pPr>
      <w:r>
        <w:rPr/>
        <w:t>копия ответа Принципала на указанное обращение (при наличии такового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2. Датой предъявления требования к Гаранту считается дата его поступления к Гарант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540"/>
        <w:jc w:val="both"/>
        <w:rPr/>
      </w:pPr>
      <w:r>
        <w:rPr/>
        <w:t>требование предъявлено по окончании определенного в Гарантии сро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540"/>
        <w:jc w:val="both"/>
        <w:rPr/>
      </w:pPr>
      <w:r>
        <w:rPr/>
        <w:t>требование или приложенные к нему документы не соответствуют условиям Гарант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540"/>
        <w:jc w:val="both"/>
        <w:rPr/>
      </w:pPr>
      <w:r>
        <w:rPr/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b/>
          <w:b/>
        </w:rPr>
      </w:pPr>
      <w:r>
        <w:rPr>
          <w:b/>
        </w:rPr>
        <w:t>3. Иные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3. Гарантия может быть отозвана Гарантом в случа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540"/>
        <w:jc w:val="both"/>
        <w:rPr/>
      </w:pPr>
      <w:r>
        <w:rPr/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540"/>
        <w:jc w:val="both"/>
        <w:rPr/>
      </w:pPr>
      <w:r>
        <w:rPr/>
        <w:t>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4. Уведомление об отзыве Гарантии направляется Принципалу и Бенефициару одновременно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5. Обязательство Гаранта перед Бенефициаром по Гарантии прекращ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540"/>
        <w:jc w:val="both"/>
        <w:rPr/>
      </w:pPr>
      <w:r>
        <w:rPr/>
        <w:t>уплатой Гарантом Бенефициару суммы, определенной Гаранти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540"/>
        <w:jc w:val="both"/>
        <w:rPr/>
      </w:pPr>
      <w:r>
        <w:rPr/>
        <w:t>истечением определенного в Гарантии срока, на который она выда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540"/>
        <w:jc w:val="both"/>
        <w:rPr/>
      </w:pPr>
      <w:r>
        <w:rPr/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540"/>
        <w:jc w:val="both"/>
        <w:rPr/>
      </w:pPr>
      <w:r>
        <w:rPr/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540"/>
        <w:jc w:val="both"/>
        <w:rPr/>
      </w:pPr>
      <w:r>
        <w:rPr/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Гарантия составлена в двух подлинных экземплярах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ГАРАНТ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.П.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79"/>
        </w:tabs>
        <w:ind w:left="197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765AD92B27B49F2091F87BE20D91511617AF14DF9F244A7E7C02CF2333A39714C665F3D67DT3wCL" TargetMode="External"/><Relationship Id="rId4" Type="http://schemas.openxmlformats.org/officeDocument/2006/relationships/hyperlink" Target="consultantplus://offline/ref=7B765AD92B27B49F2091F87BE20D91511617AF14DF9F244A7E7C02CF2333A39714C665F3D67BT3wFL" TargetMode="External"/><Relationship Id="rId5" Type="http://schemas.openxmlformats.org/officeDocument/2006/relationships/hyperlink" Target="http://www.bestpravo.ru/federalnoje/bz-praktika/a7r.htm" TargetMode="External"/><Relationship Id="rId6" Type="http://schemas.openxmlformats.org/officeDocument/2006/relationships/hyperlink" Target="http://www.bestpravo.ru/federalnoje/bz-praktika/a7r.htm" TargetMode="External"/><Relationship Id="rId7" Type="http://schemas.openxmlformats.org/officeDocument/2006/relationships/hyperlink" Target="consultantplus://offline/ref=5B32158F44D3205E47D7F7CC0A8C813C9CE4A0943755225364EC94FA4Dy6t6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3:00Z</dcterms:created>
  <dc:creator>Матюшева</dc:creator>
  <dc:description/>
  <cp:keywords/>
  <dc:language>en-US</dc:language>
  <cp:lastModifiedBy>СовДеп</cp:lastModifiedBy>
  <cp:lastPrinted>2016-08-31T12:43:00Z</cp:lastPrinted>
  <dcterms:modified xsi:type="dcterms:W3CDTF">2016-08-31T12:03:00Z</dcterms:modified>
  <cp:revision>7</cp:revision>
  <dc:subject/>
  <dc:title>Решение Воткинской городской Думы УР от 28 января 2009 г</dc:title>
</cp:coreProperties>
</file>