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209550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3/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б утверждении договора пожертвования</w:t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Положением о порядке и условиях передачи муниципальной собственности Лотошинского района религиозным организациям», утвержденным решением Совета депутатов Лотошинского района Московской области от  09.07.2004  №28/4, Уставом Лотошинского муниципального района Московской области, во исполнение постановления Главы Лотошинского муниципального района от 18.08.2016 № 1084 «О безвозмездной передаче из собственности  </w:t>
      </w:r>
      <w:r>
        <w:rPr>
          <w:bCs/>
          <w:sz w:val="28"/>
          <w:szCs w:val="28"/>
        </w:rPr>
        <w:t>Лотошинского муниципального района 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естной религиоз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славному приходу Преображенского храма п. Лотошино Лотошинского района Московской области  Московской епархии Русской Православной Церкв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говор пожертвования из собственности Лотошинского муниципального района Московской области в собственность местной религиоз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славному приходу Преображенского храма п. Лотошино Лотошинского района Московской области  Московской епархии Русской Православной Церкв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ркви святой Троицы (далее – зда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031,1 кв.м, кадастровый номер 50:02:0010505:359, расположенной по адресу: Московская область, Лотошинский район, д. Калицино, ул. Школьная, д.40,</w:t>
      </w:r>
      <w:r>
        <w:rPr>
          <w:bCs/>
          <w:sz w:val="28"/>
          <w:szCs w:val="28"/>
        </w:rPr>
        <w:t xml:space="preserve"> принадлежаще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от 25.06.2015 № 50-50/002-50/002/005/2015-1558/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-127" w:right="-79" w:firstLine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администрации Лотош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Комитету по управлению имуществом – 5 экз. (заверенных), местной религиоз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славному приходу Преображенского храма п. Лотошино Лотошинского района Московской области  Московской епархии Русской Православной Церкви - 3 экз. (заверенных), прокурору, газете «Сельская новь», юридическому отделу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2:00Z</dcterms:created>
  <dc:creator>Юрий МихалычЪ</dc:creator>
  <dc:description/>
  <cp:keywords/>
  <dc:language>en-US</dc:language>
  <cp:lastModifiedBy>СовДеп</cp:lastModifiedBy>
  <cp:lastPrinted>2016-08-31T15:04:00Z</cp:lastPrinted>
  <dcterms:modified xsi:type="dcterms:W3CDTF">2016-08-31T12:46:00Z</dcterms:modified>
  <cp:revision>6</cp:revision>
  <dc:subject/>
  <dc:title>ПРОЕКТ</dc:title>
</cp:coreProperties>
</file>