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409575</wp:posOffset>
            </wp:positionV>
            <wp:extent cx="73660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7/27</w:t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left" w:pos="5103" w:leader="none"/>
        </w:tabs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 подготовке очередного заседания Совета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о ст. 19 Регламента Совета депутатов Лотошинского района Московской области, утвержденного решением Совета депутатов Лотошинского района Московской области от 17.05.2004 г. № 22/3, планом работы </w:t>
      </w:r>
      <w:r>
        <w:rPr>
          <w:sz w:val="28"/>
          <w:szCs w:val="28"/>
        </w:rPr>
        <w:t>Совета депутатов Лотошинского муниципального района на 2016 год,</w:t>
      </w:r>
      <w:r>
        <w:rPr>
          <w:color w:val="000000"/>
          <w:sz w:val="28"/>
          <w:szCs w:val="28"/>
          <w:lang w:eastAsia="ru-RU"/>
        </w:rPr>
        <w:t xml:space="preserve">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вести очередное заседание Совета депутатов Лотошинского муниципального района 27 октября </w:t>
      </w:r>
      <w:r>
        <w:rPr>
          <w:sz w:val="28"/>
          <w:szCs w:val="28"/>
        </w:rPr>
        <w:t>2016 год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нести на рассмотрение депутатов Лотошинского муниципального района следующие вопросы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eastAsia="ru-RU"/>
        </w:rPr>
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4.12.2015 № 141/17 «О бюджете Лотошинского муниципального района Московской области на 2016 год и плановый период 2017 и 2018 годов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СП Лотошинского муниципального райо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eastAsia="ru-RU"/>
        </w:rPr>
        <w:t>О внесении изменений в решение Совета депутатов Лотошинского муниципального района от 24.12.2015 № 141/17 «О бюджете Лотошинского муниципального района Московской области на 2016 год и плановый период 2017 и 2018 годов»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u w:val="single"/>
        </w:rPr>
        <w:t>Ответственные</w:t>
      </w:r>
      <w:r>
        <w:rPr>
          <w:sz w:val="28"/>
          <w:szCs w:val="28"/>
        </w:rPr>
        <w:t xml:space="preserve">: Шагиев А.Э. –  заместитель Главы администрации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eastAsia="ru-RU"/>
        </w:rPr>
        <w:t>О передаче контрольно-счетной палате Лотошинского муниципального района полномочий контрольно-счетных органов городского поселения Лотошино, сельских поселений Ошейкинское и Микулинское в 2017 году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СП Лотошинского муниципального райо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О заключении Контрольно-счетной палаты </w:t>
      </w:r>
      <w:r>
        <w:rPr>
          <w:sz w:val="28"/>
          <w:szCs w:val="28"/>
          <w:lang w:eastAsia="ru-RU"/>
        </w:rPr>
        <w:t>Лотошинского муниципального района</w:t>
      </w:r>
      <w:r>
        <w:rPr>
          <w:sz w:val="28"/>
          <w:szCs w:val="28"/>
        </w:rPr>
        <w:t xml:space="preserve"> на проект бюджета Лотошинского муниципального района Московской области на 2017 год и плановый период 2018 и 2019 годов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СП Лотошинского муниципального райо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О рассмотрении проекта бюджета Лотошинского муниципального района Московской области на 2017 год и плановый период 2018 и 2019 годов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Шагиев А.Э. –  заместитель Главы администраци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2.6. О назначении публичных слушаний по проекту бюджета Лотошинского муниципального района Московской области на 2017 год и на плановый период 2018 и 2019 годов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u w:val="single"/>
        </w:rPr>
        <w:t xml:space="preserve">Ответственные: </w:t>
      </w:r>
      <w:r>
        <w:rPr>
          <w:sz w:val="28"/>
          <w:szCs w:val="28"/>
        </w:rPr>
        <w:t xml:space="preserve">Шагиев А.Э. –  заместитель Главы администрации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  <w:lang w:eastAsia="ru-RU"/>
        </w:rPr>
        <w:t>Об утверждении Положения о бюджетном процессе в Лотошинском муниципальном районе Московской области в новой  редакции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u w:val="single"/>
        </w:rPr>
        <w:t xml:space="preserve">Ответственные: </w:t>
      </w:r>
      <w:r>
        <w:rPr>
          <w:sz w:val="28"/>
          <w:szCs w:val="28"/>
        </w:rPr>
        <w:t xml:space="preserve">Шагиев А.Э. –  заместитель Главы администрации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В. – начальник финансово-экономического управ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О подготовке объектов жилищно-коммунального, энергетического  хозяйства и социальной сферы к работе в осенне-зимний период 2016/2017 г.г.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ветственный:</w:t>
      </w:r>
      <w:r>
        <w:rPr>
          <w:color w:val="000000"/>
          <w:sz w:val="28"/>
          <w:szCs w:val="28"/>
        </w:rPr>
        <w:t xml:space="preserve"> Арсенихин А.С. - заместитель Главы администрации. 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9. О результатах работы Комиссии Совета депутатов Лотошинского муниципального района по финансово-экономической политике совместно с Комиссией Совета депутатов Лотошинского муниципального района по </w:t>
      </w:r>
      <w:r>
        <w:rPr>
          <w:sz w:val="28"/>
          <w:szCs w:val="28"/>
        </w:rPr>
        <w:t>промышленности, транспорту, строительству, коммунальному хозяйству, торговле, связи по вопросу заключения договоров на вывоз мусора и тарифах на вывоз и захоронение ТБО в Лотошинском муниципальном районе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Моляров В.В. – председатель </w:t>
      </w:r>
      <w:r>
        <w:rPr>
          <w:color w:val="000000"/>
          <w:sz w:val="28"/>
          <w:szCs w:val="28"/>
        </w:rPr>
        <w:t>Комиссии Совета депутатов Лотошинского муниципального района по финансово-экономической политике</w:t>
      </w:r>
    </w:p>
    <w:p>
      <w:pPr>
        <w:pStyle w:val="Normal"/>
        <w:spacing w:before="0" w:after="0"/>
        <w:ind w:right="-5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Ответственным за подготовку вопросов проекты решений, справки, информацию представить не позднее 13 октября 2016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Разослать: депутатам – 15 экз., Долгасовой Е.Л.,</w:t>
      </w:r>
      <w:r>
        <w:rPr>
          <w:color w:val="000000"/>
          <w:sz w:val="28"/>
          <w:szCs w:val="28"/>
        </w:rPr>
        <w:t xml:space="preserve"> Молярову В.В., </w:t>
      </w:r>
      <w:r>
        <w:rPr>
          <w:sz w:val="28"/>
          <w:szCs w:val="28"/>
        </w:rPr>
        <w:t xml:space="preserve">Фроловой С.Ю., </w:t>
      </w:r>
      <w:r>
        <w:rPr>
          <w:color w:val="000000"/>
          <w:sz w:val="28"/>
          <w:szCs w:val="28"/>
        </w:rPr>
        <w:t xml:space="preserve">Арсенихину А.С. </w:t>
      </w:r>
      <w:r>
        <w:rPr>
          <w:sz w:val="28"/>
          <w:szCs w:val="28"/>
        </w:rPr>
        <w:t xml:space="preserve"> Куликову А. Г., Шагиеву А.Э., Анисимовой В.В., прокурору Лотошинского района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 w:bidi="ar-SA"/>
    </w:rPr>
  </w:style>
  <w:style w:type="character" w:styleId="Style13">
    <w:name w:val="Схема документа Знак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7:00Z</dcterms:created>
  <dc:creator>delo-5</dc:creator>
  <dc:description/>
  <cp:keywords/>
  <dc:language>en-US</dc:language>
  <cp:lastModifiedBy>СовДеп</cp:lastModifiedBy>
  <cp:lastPrinted>2016-08-29T13:07:00Z</cp:lastPrinted>
  <dcterms:modified xsi:type="dcterms:W3CDTF">2016-08-29T10:07:00Z</dcterms:modified>
  <cp:revision>61</cp:revision>
  <dc:subject/>
  <dc:title/>
</cp:coreProperties>
</file>