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-178435</wp:posOffset>
            </wp:positionV>
            <wp:extent cx="734060" cy="8966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1.10.2016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236/28</w:t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контрольно-счетной палате Лотошинского муниципального района полномочий контрольно-счетной палаты городского поселения Лотош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унктом 4 статьи 15 Федерального закона от 06.10.2003 № 131-ФЗ «Об общих принципах местного самоуправления в Российской Федерации», пунктом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Лотошинского муниципального района Москов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м о контрольно-счетной палате Лотошинского муниципального района, утвержденным решением Совета депутатов Лотошинского муниципального района от 27.10.2011 № 294/30,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городского поселения Лотошино Лотошинского муниципального района Московской области от 21.10.2016 № 242/31 «О передаче контрольно-счетному органу Лотошинского муниципального района  Московской области полномочий контрольно-счетной палаты городского поселения Лотошино по осуществлению внешнего муниципального финансового контроля»,  Совет депутатов Лотошинского муниципального района 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с 01 января 2017 года по 31 декабря 2017 года Контрольно-счетной палате Лотошинского муниципального района полномочия контрольно-счетной палаты городского поселения Лотошино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лючить с Советом депутатов городского поселения Лотошино соглашение о передаче контрольно-счетной палате Лотошинского муниципального района полномочий контрольно-счетной палаты городского поселения Лотошино Лотошинского муниципального района по осуществлению внешнего муниципального финансового контроля (прилож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публиковать настоящее реш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заместителя Главы администрации Лотошинского муниципального района Шагиева А.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                                              Р.Н. Смир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Лотошин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Е.Л. Долгасо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Е Р Н 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ть:  депутатам- 15 экз., Шагиеву А.Э., Совету </w:t>
      </w:r>
      <w:r>
        <w:rPr>
          <w:rFonts w:cs="Times New Roman" w:ascii="Times New Roman" w:hAnsi="Times New Roman"/>
          <w:sz w:val="28"/>
          <w:szCs w:val="28"/>
        </w:rPr>
        <w:t>депутатов городского поселения Лотошино, городскому поселению Лотошино, КСП Лотошинского муниципального района, ФЭУ, отделу кадров и муниципальной службы, прокурору, редакции газеты «Сельская новь», в дел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 w:before="0" w:after="0"/>
      <w:ind w:firstLine="6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28:00Z</dcterms:created>
  <dc:creator>Пользователь</dc:creator>
  <dc:description/>
  <cp:keywords/>
  <dc:language>en-US</dc:language>
  <cp:lastModifiedBy>СовДеп</cp:lastModifiedBy>
  <cp:lastPrinted>2016-10-31T10:13:00Z</cp:lastPrinted>
  <dcterms:modified xsi:type="dcterms:W3CDTF">2016-11-01T10:52:00Z</dcterms:modified>
  <cp:revision>11</cp:revision>
  <dc:subject/>
  <dc:title>Проект</dc:title>
</cp:coreProperties>
</file>