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 w:bidi="zxx"/>
        </w:rPr>
      </w:pPr>
      <w:r>
        <w:rPr>
          <w:rFonts w:cs="Times New Roman"/>
          <w:sz w:val="28"/>
          <w:szCs w:val="28"/>
          <w:shd w:fill="FFFFFF" w:val="clear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392430</wp:posOffset>
            </wp:positionV>
            <wp:extent cx="730885" cy="8966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right="4537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10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42/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60" w:leader="none"/>
          <w:tab w:val="left" w:pos="216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зультатах работы Комиссии Совета депутатов Лотош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льскому хозяйству и землепользованию, управлению и распоряжению муниципальным имуществом по вопросу </w:t>
      </w:r>
      <w:r>
        <w:rPr>
          <w:rFonts w:cs="Times New Roman" w:ascii="Times New Roman" w:hAnsi="Times New Roman"/>
          <w:sz w:val="28"/>
          <w:szCs w:val="28"/>
        </w:rPr>
        <w:t>эффективности использования муниципального имущества организацией ООО «МУП Благоустройство сервис»</w:t>
      </w:r>
    </w:p>
    <w:p>
      <w:pPr>
        <w:pStyle w:val="Normal"/>
        <w:ind w:right="51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6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Заслушав и обсудив информацию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Лотош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сельскому хозяйству и землепользованию, управлению и распоряжению муниципальным имуществом А.М. Глумцева о результатах работы Комиссии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Лотош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сельскому хозяйству и землепользованию, управлению и распоряжению муниципальным имуществом по вопросу </w:t>
      </w:r>
      <w:r>
        <w:rPr>
          <w:rFonts w:cs="Times New Roman" w:ascii="Times New Roman" w:hAnsi="Times New Roman"/>
          <w:sz w:val="28"/>
          <w:szCs w:val="28"/>
        </w:rPr>
        <w:t>эффективности использования муниципального имущества организацией ООО «МУП Благоустройство сервис»</w:t>
      </w:r>
      <w:r>
        <w:rPr>
          <w:rFonts w:cs="Times New Roman" w:ascii="Times New Roman" w:hAnsi="Times New Roman"/>
          <w:sz w:val="28"/>
          <w:szCs w:val="28"/>
          <w:lang w:bidi="zxx"/>
        </w:rPr>
        <w:t>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р е ш и л:</w:t>
      </w:r>
    </w:p>
    <w:p>
      <w:pPr>
        <w:pStyle w:val="TextBody"/>
        <w:widowControl/>
        <w:numPr>
          <w:ilvl w:val="0"/>
          <w:numId w:val="1"/>
        </w:numPr>
        <w:spacing w:before="0" w:after="120"/>
        <w:ind w:left="0" w:right="-3" w:firstLine="284"/>
        <w:contextualSpacing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инять к сведению информацию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Лотош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му хозяйству и землепользованию, управлению и распоряжению муниципальным имуществом А.М. Глумцева о результатах работы Комиссии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Лотош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сельскому хозяйству и землепользованию, управлению и распоряжению муниципальным имуществом по вопросу </w:t>
      </w:r>
      <w:r>
        <w:rPr>
          <w:rFonts w:cs="Times New Roman" w:ascii="Times New Roman" w:hAnsi="Times New Roman"/>
          <w:sz w:val="28"/>
          <w:szCs w:val="28"/>
        </w:rPr>
        <w:t>эффективности использования муниципального имущества организацией ООО «МУП Благоустройство сервис»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-5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овать Комитету по управлению имуществом администрации Лотошинского муниципального района:</w:t>
      </w:r>
    </w:p>
    <w:p>
      <w:pPr>
        <w:pStyle w:val="Normal"/>
        <w:spacing w:before="0" w:after="0"/>
        <w:ind w:right="-5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ть постоянный контроль за использованием арендаторами имущества, находящегося в собственности Лотошинского муниципального района, и предоставленного в аренду;</w:t>
      </w:r>
    </w:p>
    <w:p>
      <w:pPr>
        <w:pStyle w:val="Normal"/>
        <w:ind w:right="-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делить участок земли, предусмотрев отдельный участок под каждым зданием, находящимся по адресу п. Новолотошино, д. 24, с целью более эффективного использования объектов на данном участке;</w:t>
      </w:r>
    </w:p>
    <w:p>
      <w:pPr>
        <w:pStyle w:val="Normal"/>
        <w:ind w:right="-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местить на официальном сайте администрации Лотошинского муниципального района и в официальных печатных изданиях информацию о свободных помещениях, готовых к сдаче в аренду Комитетом по управлению имуществом администрации Лотошинского муниципального района.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ind w:left="484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Е Р Н 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азослать: депутатам – 15 экз., Глумцеву А.М., Долгасовой Е.Л., прокурору Лотошинского района, КУИ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eastAsia="Calibri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1:00Z</dcterms:created>
  <dc:creator>twr</dc:creator>
  <dc:description/>
  <cp:keywords/>
  <dc:language>en-US</dc:language>
  <cp:lastModifiedBy>СовДеп</cp:lastModifiedBy>
  <cp:lastPrinted>2016-11-02T09:20:00Z</cp:lastPrinted>
  <dcterms:modified xsi:type="dcterms:W3CDTF">2016-11-02T06:22:00Z</dcterms:modified>
  <cp:revision>37</cp:revision>
  <dc:subject/>
  <dc:title>Проект</dc:title>
</cp:coreProperties>
</file>