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92430</wp:posOffset>
            </wp:positionV>
            <wp:extent cx="730885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6/28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дготовке очередного заседания 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о ст. 19 Регламента Совета депутатов Лотошинского района Московской области, утвержденного решением Совета депутатов Лотошинского района Московской области от 17.05.2004 г. № 22/3, планом работы </w:t>
      </w:r>
      <w:r>
        <w:rPr>
          <w:sz w:val="28"/>
          <w:szCs w:val="28"/>
        </w:rPr>
        <w:t>Совета депутатов Лотошинского муниципального района на 2016 год,</w:t>
      </w:r>
      <w:r>
        <w:rPr>
          <w:color w:val="000000"/>
          <w:sz w:val="28"/>
          <w:szCs w:val="28"/>
          <w:lang w:eastAsia="ru-RU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сти очередное заседание Совета депутатов Лотошинского муниципального района 22 декабря </w:t>
      </w:r>
      <w:r>
        <w:rPr>
          <w:sz w:val="28"/>
          <w:szCs w:val="28"/>
        </w:rPr>
        <w:t>2016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нести на рассмотрение депутатов Лотошинского муниципального района следующие вопросы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ru-RU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СП Лотошин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 бюджете Лотошинского муниципального района Московской области на 2017 год и плановый период 2018 и 2019 год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 утверждении плана работы Совета депутатов Лотошинского муниципального района на 2017 год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Смирнов Р.Н. - председатель Совета депутатов Лотошинского муниципального район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2.5. Об утверждении структуры администрации Лотошинского муниципального района на 2017 год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иев А.Э. –  заместитель Главы администраци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Ответственным за подготовку вопросов проекты решений, справки, информацию представить не позднее 08 декабр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азослать: депутатам – 15 экз., Долгасовой Е.Л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ловой С.Ю., </w:t>
      </w:r>
      <w:r>
        <w:rPr>
          <w:color w:val="000000"/>
          <w:sz w:val="28"/>
          <w:szCs w:val="28"/>
        </w:rPr>
        <w:t xml:space="preserve">Арсенихину А.С. </w:t>
      </w:r>
      <w:r>
        <w:rPr>
          <w:sz w:val="28"/>
          <w:szCs w:val="28"/>
        </w:rPr>
        <w:t xml:space="preserve"> Куликову А. Г., Шагиеву А.Э., Анисимовой В.В.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delo-5</dc:creator>
  <dc:description/>
  <cp:keywords/>
  <dc:language>en-US</dc:language>
  <cp:lastModifiedBy>СовДеп</cp:lastModifiedBy>
  <cp:lastPrinted>2016-10-28T15:41:00Z</cp:lastPrinted>
  <dcterms:modified xsi:type="dcterms:W3CDTF">2016-11-01T10:31:00Z</dcterms:modified>
  <cp:revision>64</cp:revision>
  <dc:subject/>
  <dc:title/>
</cp:coreProperties>
</file>