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29400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Style14"/>
        <w:shd w:fill="FFFFFF" w:val="clear"/>
        <w:spacing w:lineRule="atLeast" w:line="270" w:before="0" w:after="0"/>
        <w:contextualSpacing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1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56/29</w:t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101" w:hanging="0"/>
        <w:jc w:val="both"/>
        <w:rPr/>
      </w:pPr>
      <w:r>
        <w:rPr>
          <w:sz w:val="28"/>
          <w:szCs w:val="28"/>
        </w:rPr>
        <w:t>О передаче администрации муниципального образования сельское поселение «Ошейкинское» Лотошинского муниципального района отдельных  полномочий по решению вопросов местного значения  администрации Лотошинского муниципального райо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ст. 142, 142.4 Бюджетного кодекса Российской Федерации, ст.ст. 14, 15 Федерального закона от 06.10.2003 № 131-ФЗ «Об общих принципах организации местного самоуправления в Российской Федерации», Уставом Лотошинского муниципального района Московской области, Совет депутатов Лотошинского муниципального района Моск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ередать администрации муниципального образования сельское поселение «Ошейкинское» Лотошинского муниципального района отдельные полномочия по решению вопросов местного значения администрации Лотошинского муниципального района за счет межбюджетных трансфертов, предоставляемых в бюджет сельского поселения Ошейкинское Лотошинского муниципального района из бюджета Лотошинского муниципального района на 2017 год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поселения, а также в отношении автомобильных дорог вне населенных пунктов в границах муниципального района (в пределах поселения) и обеспечение безопасности дорожного движения на них, включая создание и обеспечение функционирования 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sz w:val="28"/>
          <w:szCs w:val="28"/>
        </w:rPr>
        <w:t>– предполагаемый объем финансовых средств – 2 469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мест захоронения – предполагаемый объем финансовых средств – 853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заместителя Главы администрации Лотошинского муниципального района Шагиева А.Э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Р.Н. Смирн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Е.Л. Долгасова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Е Р Н 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Разослать: депутатам - 15 экз., Шагиеву А.Э.,  ФЭУ, с/п Ошейкинское, юридическому отделу, отделу ЖКХ, редакции газеты «Сельская новь», прокурору Лотошинского района, в дело.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8:00Z</dcterms:created>
  <dc:creator>Manager</dc:creator>
  <dc:description/>
  <cp:keywords/>
  <dc:language>en-US</dc:language>
  <cp:lastModifiedBy>СовДеп</cp:lastModifiedBy>
  <cp:lastPrinted>2016-12-08T09:09:00Z</cp:lastPrinted>
  <dcterms:modified xsi:type="dcterms:W3CDTF">2016-12-08T06:09:00Z</dcterms:modified>
  <cp:revision>4</cp:revision>
  <dc:subject/>
  <dc:title> </dc:title>
</cp:coreProperties>
</file>