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1310</wp:posOffset>
            </wp:positionH>
            <wp:positionV relativeFrom="paragraph">
              <wp:posOffset>-28194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3.12.2016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83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4" w:hanging="0"/>
        <w:jc w:val="both"/>
        <w:rPr/>
      </w:pPr>
      <w:r>
        <w:rPr>
          <w:sz w:val="28"/>
          <w:szCs w:val="28"/>
        </w:rPr>
        <w:t>О внесении дополнения в решение Совета депутатов Лотошинского муниципального района от 03.03.2016 № 165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Жилищн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ем Правительства Московской области от 28.06.2016 №502/21 «О минимальном размере взноса на капитальный ремонт общего имущества многоквартирных домов, расположенных на территории Московской области, на 2017 год»,  Совет депутатов Лотошинского муниципального района Московской област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Дополнить пункт 1 Решения Совета депутатов Лотошинского муниципального района от 03.03.2016 № 165/20 «Об установлении платы за пользование жилым помещением (платы за наем) муниципального жилищного фонда Лотошинского муниципального района» словами следующего содержания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.., с 1 января 2017 года в размере 8 рублей 65 копеек в месяц за один квадратный метр общей площади жилого помещения».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 1 января 2017 год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Сельская новь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лотошинье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                                              Р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отош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Е.Л. Долгасо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Е Р Н О:  </w:t>
      </w:r>
    </w:p>
    <w:p>
      <w:pPr>
        <w:pStyle w:val="Normal"/>
        <w:ind w:firstLine="708"/>
        <w:jc w:val="both"/>
        <w:rPr/>
      </w:pPr>
      <w:r>
        <w:rPr/>
        <w:t>Разослать: депутатам - 15 экз., КУИ – 3 экз. (заверенных), МП «Лотошинское ЖКХ», отделу по жилью и субсидиям, финансово-экономическому управлению, газете «Сельская новь», прокурору Лотошинского района, в дело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E4443745DF9B1C532E240DBD4928579667FACF8837F04C16AD3274E4B406F107427C56568AAA297H3U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43:00Z</dcterms:created>
  <dc:creator>Admin</dc:creator>
  <dc:description/>
  <cp:keywords/>
  <dc:language>en-US</dc:language>
  <cp:lastModifiedBy>СовДеп</cp:lastModifiedBy>
  <cp:lastPrinted>2016-12-30T12:01:00Z</cp:lastPrinted>
  <dcterms:modified xsi:type="dcterms:W3CDTF">2016-12-30T09:06:00Z</dcterms:modified>
  <cp:revision>4</cp:revision>
  <dc:subject/>
  <dc:title>РЕШЕНИЕ СОВЕТА ДЕПУТАТОВ</dc:title>
</cp:coreProperties>
</file>