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220345</wp:posOffset>
            </wp:positionV>
            <wp:extent cx="73152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2.2017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01/33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 самоуправления  Лотошинского муниципального  района полномоч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вопросов местного значения органов местного самоуправления городского поселения Лотошино 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42, 142.4 Бюджетного кодекса Российской Федерации, ст.ст. 14,1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дминистрации Лотошинского муниципального района Московской области принять от администрации городского поселения Лотошино полномочия по решению вопросов местного значения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ствующий на заседании                                              А.Ю. Веселов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Е Р Н О: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утатам – 15 экз., администрации городского поселения,  ФЭУ, Шагиеву А.Э., Куликову А.Г., газете «Сельская новь»,  юридическому отделу, прокурору, в дело.</w:t>
      </w:r>
    </w:p>
    <w:sectPr>
      <w:type w:val="nextPage"/>
      <w:pgSz w:w="11906" w:h="16838"/>
      <w:pgMar w:left="1418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65B72441268F5D54016758729128478A493AE5D106DB55EF197C8CD3z5p0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7:00Z</dcterms:created>
  <dc:creator>Денисова Л.Л.</dc:creator>
  <dc:description/>
  <cp:keywords/>
  <dc:language>en-US</dc:language>
  <cp:lastModifiedBy>СовДеп</cp:lastModifiedBy>
  <cp:lastPrinted>2017-03-02T08:59:00Z</cp:lastPrinted>
  <dcterms:modified xsi:type="dcterms:W3CDTF">2017-03-02T06:00:00Z</dcterms:modified>
  <cp:revision>5</cp:revision>
  <dc:subject/>
  <dc:title/>
</cp:coreProperties>
</file>