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1526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4.2017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15/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 итогах отопительного сезона 2016/2017 годов и задачах по подготовке к осенне-зимнему периоду 2017/2018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информацию заместителя главы администрации Лотошинского муниципального района Арсенихина А.С. об </w:t>
      </w:r>
      <w:r>
        <w:rPr>
          <w:rFonts w:cs="Times New Roman" w:ascii="Times New Roman" w:hAnsi="Times New Roman"/>
          <w:sz w:val="28"/>
          <w:szCs w:val="28"/>
        </w:rPr>
        <w:t>итогах отопительного сезона 2016/2017 годов и  задачах по подготовке к осенне-зимнему периоду 2017/2018 годов</w:t>
      </w:r>
      <w:r>
        <w:rPr>
          <w:rFonts w:cs="Times New Roman" w:ascii="Times New Roman" w:hAnsi="Times New Roman"/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 Принять к сведению информацию «</w:t>
      </w:r>
      <w:r>
        <w:rPr>
          <w:rFonts w:cs="Times New Roman" w:ascii="Times New Roman" w:hAnsi="Times New Roman"/>
          <w:sz w:val="28"/>
          <w:szCs w:val="28"/>
        </w:rPr>
        <w:t>Об итогах отопительного сезона 2016/2017 годов и  задачах по подготовке к осенне-зимнему периоду 2017/2018 годов</w:t>
      </w:r>
      <w:r>
        <w:rPr>
          <w:rFonts w:cs="Times New Roman" w:ascii="Times New Roman" w:hAnsi="Times New Roman"/>
          <w:sz w:val="28"/>
          <w:szCs w:val="28"/>
          <w:lang w:bidi="zxx"/>
        </w:rPr>
        <w:t>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Е Р Н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ослать: депутатам – 15 экз., Арсенихину А.С., отделу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Лотошинского муниципального района Московской област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7.04.2017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315/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2016/2017 г. и  задачах по подготовке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ему периоду 2017/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отошинского муниципального района  до  15 сентября 2016 года в  целом была обеспечена готовность жилого фонда, объектов социальной сферы, теплоэнергетического оборудования, инженерных сетей, служб жизнеобеспечения   к работе в осенне-зимний период. Заблаговременно были решены вопросы по обеспечению топливом, заготовлен необходимый запас противогололёдных материалов, отремонтирована техника для зимнего содержания дорог общего пользования и улиц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ые услуги на территории района оказывает одно многопрофильное предприятие  МП «Лотошинское ЖКХ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 «Лотошинское  ЖКХ» при подготовке к осенне-зимнему периоду 2016/2017 года был выполнен значительный объем работ по подготовке жилого фонда и объектов коммунальн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работы были выполнены за счет средств МП «Лотошинское ЖКХ», что позволило начать отопительный период в установленные срок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опительный сезон прошел без серьезных срывов и перебоев в обеспечении теплом жилого фонда и объектов социальной сферы. Жалоб со стороны жителей района на плохое отопление  практически не было. Проблемы с отоплением были в детском саду общеразвивающего вида № 6 «Дубок» ввиду изначально неправильно спроектированной системы отопления, повлекшее нарушение температурного режима некоторых помещений в данном здании. Работы по изменению схемы системы отопления  будут сделаны по окончанию  отопительного период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система жилищно-коммунального хозяйства района требует серьезного изменения. Прежде всего, необходимо дальнейшее техническое перевооружение отрасли, повышение надежности и качества предоставляемых услу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а реконструкция котельных, ввиду того что на  80% котельных КПД ниже 70%,что является недопустимым для газовых котельных. Очистные сооружения  плохо справляются с объемом сбрасываемых фекальных стоков, поэтому срочно необходима реконструкция, что требует  более 200 млн. рублей вложений и долгосрочная целевая программа, так как обращения в Министерство Экологии и Министерство ЖКХ Московской области результата не да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6  году 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осковской областной Думы от 24.12.2015 № 11/151-П «О Законе Московской области «О дополнительных мероприятиях по развитию жилищно-коммунального хозяйства и социально-культурной сферы на 2016 год и на плановый период 2017 и 2018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Московской области № 118/2016-ОЗ «О внесении изменений в Закон Московской области «О дополнительных мероприятиях по развитию жилищно-коммунального хозяйства и социально-культурной сферы на 2016 год и на плановый период 2017 и 2018 годов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утвержден перечень дополнительных мероприятиях по развитию жилищно-коммунального хозяйства и выделены средства, что позволило осуществить приобретение и установку станций обезжелезивания питьевой воды в д. Ушаково, д. Доры, д. Большая сестра сельского поселения Ошейкинское и с. Микулино, д. Савостино, д. Афанасово сельского поселения Микулинско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необходим капитальный ремонт жилого фонда с заменой внутренних инженерных сетей и реконструкцией кровель.  Остается большим процент ветхих тепловых, канализационных и водопроводных сетей, износ которых более 70%, что также является недопустимы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имний период не было серьезных замечаний к работе ООО «Лотошинский автодор» по содержанию дорог общего пользования, что позволило стабильно работать филиалу Волоколамского ПАТП ГУП МО «Мострансавто» по пассажирским перевозкам. Срывов в работе пассажирского автотранспорта в запланированных маршрутных рейсах, за исключением единичных случаев, не был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женно работал филиал ОАО «МОЭСК» Лотошинский РЭС, что позволило на протяжении всего зимнего периода обойтись без срывов и перебоев подачи электроэнергии. В филиале ОАО «МОЭСК» Лотошинский РЭС «Западные сети» имеются все условия и запасные материалы для оперативной ликвидации последствий обильных снегопадов и ледяных дожд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одготовлен проект постановления Главы Лотошинского муниципального района «О подготовке жилищно-коммунального и энергетического хозяйства Лотошинского муниципального района к осенне-зимнему периоду 2017/2018 года». Данным постановлением будет утвержден Комплексный план мероприятий по подготовке к работе в осенне-зимний период 2017/2018 года, в котором будут учтены все замечания, касающиеся служб жилищно-коммунального хозяйст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и подготовке к работе в осенне-зимний период 2017/2018 года в настоящее время является необходимость заключения предприятиями всех форм собственности договоров на обслуживание  оборудования теплопотребляющих установок для обеспечения фактической готовности  предприятий и получения паспорта готовности от администрации района, и в дальнейшем при проверке готовности района к отопительному периоду.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4:00Z</dcterms:created>
  <dc:creator>twr</dc:creator>
  <dc:description/>
  <cp:keywords/>
  <dc:language>en-US</dc:language>
  <cp:lastModifiedBy>СовДеп</cp:lastModifiedBy>
  <cp:lastPrinted>2017-05-02T15:33:00Z</cp:lastPrinted>
  <dcterms:modified xsi:type="dcterms:W3CDTF">2017-05-02T12:34:00Z</dcterms:modified>
  <cp:revision>6</cp:revision>
  <dc:subject/>
  <dc:title>Проект</dc:title>
</cp:coreProperties>
</file>