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5717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24.08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3/4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проекта решения Совета депутатов Лотошинского муниципального района «Об  утверждении Положения  о  порядке  создания, реорганизации, ликвидации муниципальных унитарных предприятий и учреждений  Лотошинского муниципального района Моск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Заслушав информацию заместителя главы Администрации Лотошинского муниципального района А.С. Арсенихина по проекту реш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создания, реорганизации, ликвидации муниципальных унитарных предприятий и учреждений  Лотошинского муниципального района Москов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Лотошинского муниципального района, Совет депутатов Лотошинского муниципального района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нести рассмотрение проекта решения Совета депутатов Лотошинского муниципального района «Об  утверждении Положения о  порядке  создания, реорганизации, ликвидации муниципальных унитарных предприятий и учреждений Лотоши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следующее заседание Совета депутатов Лотошинского муниципального района, предварительно проработав данный вопрос на рабочей группе Совета депутатов Лотошинского муниципального района.</w:t>
      </w:r>
    </w:p>
    <w:p>
      <w:pPr>
        <w:pStyle w:val="ConsPlusNormal1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с момента его подписания.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решения возложить на 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Р.Н. Смирнов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Р.Н. Смир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тошинск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Е.Л. Долгас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ослать: депутатам – 15 экз., юридическому отделу, Арсенихину А.С., Шагиеву А.Э., Долгасовой Е.Л.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A16ACF453C7BAF01887B0C45F3999138A99B7E9CF75BA1C0AE38D5A5F79072E8D43B0FFZEe8H" TargetMode="External"/><Relationship Id="rId4" Type="http://schemas.openxmlformats.org/officeDocument/2006/relationships/hyperlink" Target="consultantplus://offline/ref=75FA16ACF453C7BAF01886BED15F3999108F98B5EBC575BA1C0AE38D5AZ5e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0:00Z</dcterms:created>
  <dc:creator>spiridonova</dc:creator>
  <dc:description/>
  <cp:keywords/>
  <dc:language>en-US</dc:language>
  <cp:lastModifiedBy>СовДеп</cp:lastModifiedBy>
  <cp:lastPrinted>2017-08-26T11:22:00Z</cp:lastPrinted>
  <dcterms:modified xsi:type="dcterms:W3CDTF">2017-08-26T08:24:00Z</dcterms:modified>
  <cp:revision>6</cp:revision>
  <dc:subject/>
  <dc:title/>
</cp:coreProperties>
</file>