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417195</wp:posOffset>
            </wp:positionV>
            <wp:extent cx="730885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5/40</w:t>
      </w:r>
      <w:r>
        <w:rPr>
          <w:color w:val="FFFFFF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4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, энергетического хозяйства и социальной сферы  к работе в осенне-зимний период 2017/2018 годов </w:t>
      </w:r>
    </w:p>
    <w:p>
      <w:pPr>
        <w:pStyle w:val="Normal"/>
        <w:ind w:left="14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Заслушав информацию «</w:t>
      </w: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 к работе в осенне-зимний период 2017/2018 годов по Лотошинскому муниципальному району</w:t>
      </w:r>
      <w:r>
        <w:rPr>
          <w:sz w:val="28"/>
          <w:szCs w:val="28"/>
          <w:lang w:bidi="zxx"/>
        </w:rPr>
        <w:t>»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bidi="zxx"/>
        </w:rPr>
        <w:t>Принять к сведению информацию «</w:t>
      </w: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 к работе в осенне-зимний период 2017/2018 годов по Лотошинскому муниципальному району</w:t>
      </w:r>
      <w:r>
        <w:rPr>
          <w:sz w:val="28"/>
          <w:szCs w:val="28"/>
          <w:lang w:bidi="zxx"/>
        </w:rPr>
        <w:t>»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 </w:t>
      </w:r>
      <w:r>
        <w:rPr>
          <w:sz w:val="28"/>
          <w:szCs w:val="28"/>
          <w:lang w:bidi="zxx"/>
        </w:rPr>
        <w:t>2. Контроль за выполнением настоящего решения возложить на заместителя Главы администрации Лотошинского муниципального района  Арсенихина А.С.</w:t>
      </w:r>
    </w:p>
    <w:p>
      <w:pPr>
        <w:pStyle w:val="Normal"/>
        <w:ind w:left="142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муниципального района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Разослать: депутатам – 15 экз., Арсенихину А.С., КЧС Лотошинского  муниципального района, отделу 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0" w:firstLine="708"/>
        <w:rPr/>
      </w:pPr>
      <w:r>
        <w:rPr/>
        <w:t xml:space="preserve">Приложение </w:t>
      </w:r>
    </w:p>
    <w:p>
      <w:pPr>
        <w:pStyle w:val="Normal"/>
        <w:ind w:left="4678" w:hanging="0"/>
        <w:rPr/>
      </w:pPr>
      <w:r>
        <w:rPr/>
        <w:t>к решению Совета депутатов                    Лотоши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24.08.2017</w:t>
      </w:r>
      <w:r>
        <w:rPr/>
        <w:t xml:space="preserve"> № </w:t>
      </w:r>
      <w:r>
        <w:rPr>
          <w:u w:val="single"/>
        </w:rPr>
        <w:t>365/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 к работе в осенне-зимний период 2017/2018 годов по Лотошинскому муниципальному району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жилищно-коммунального хозяйства, </w:t>
      </w:r>
      <w:r>
        <w:rPr>
          <w:sz w:val="28"/>
          <w:szCs w:val="28"/>
        </w:rPr>
        <w:t>на территории муниципально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8"/>
        <w:gridCol w:w="1275"/>
        <w:gridCol w:w="1276"/>
        <w:gridCol w:w="1276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, подготовлено к ОЗП на 01.08.2017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Теплоснабжение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Котельные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85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В том числе высокого давл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Центральные тепловые пункты (ЦТП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Тепловые се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Количество предприятий теплоснаб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5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з них МУ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служивающий персонал: по штату/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35/1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доснабжение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Водопроводные насосные станции (ВНС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585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В том числе артезианских скважи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9/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Резервуары запаса чистой воды (РЧ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.к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8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Сети водоснаб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одоотвед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/>
              <w:t>Канализационные насосные станции (КН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>
                <w:vertAlign w:val="superscript"/>
              </w:rPr>
            </w:pPr>
            <w:r>
              <w:rPr/>
              <w:t>Очистные сооружения (ОС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Сети канализации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В том числе, напорные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Количество предприятий </w:t>
            </w:r>
            <w:r>
              <w:rPr>
                <w:b/>
              </w:rPr>
              <w:t>В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з них МУ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бслуживающий персонал </w:t>
            </w:r>
            <w:r>
              <w:rPr>
                <w:b/>
              </w:rPr>
              <w:t>ВК</w:t>
            </w:r>
            <w:r>
              <w:rPr/>
              <w:t>: по штату/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69/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Электроснабжени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итающие центры ОАО «МОЭсК» (220, 110 К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Трансформаторные подстанции (ТП – 6-10 К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Электрические сети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В том числе, воздуш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служивающий персонал: по штату/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8/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езервные источники электроснабжения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Дизельные электростанции (ДЭС) 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/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right="-135" w:hanging="0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В том числе передвижны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т./мощ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/1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Жилой фонд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Жилые дома (МКД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/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щая площад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34306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644"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тапливаемый объё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91740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ТС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Управляющие компа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Обслуживающий персонал: по штату/в налич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44/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right="-135" w:hanging="0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технических специальностей (слесаря, сварщики и т.п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Финансирование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Запланировано выделение денег на подготовку к ОЗП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млн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35" w:hanging="0"/>
              <w:jc w:val="center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В т.ч. на закупку основного и резервного топли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Выполнение организационных мероприятий по подготовке объектов жилищно-коммунального, энергетического хозяйства и социальной сферы на территории муниципального образования к осенне-зимнему периоду 2017-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тошинском муниципальном районе услуги по теплоснабжению, водоснабжению населения и объектов социальной сферы, а также водоотведению и оказанию жилищных услуг выполняет одно предприятие – МП « Лотошинское ЖК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ановлением Главы Лотошинского муниципального района от 21.04.2017г. № 553 «О подготовке жилищно-коммунального и энергетического хозяйства Лотошинского муниципального района к осенне-зимнему периоду 2017/2018 года» утвержден комплексный план, включающий в себя перечень основных мероприятий по подготовке к осенне-зимнему периоду 2017/2018  года не только объектов жилищно-коммунального хозяйства, но и объектов социальной сферы (медицинские учреждения, объекты культуры, молодежи и спорта, объекты образов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же постановлением главы муниципального района определен Состав  комиссии по контролю за подготовкой и проведением отопительного сезона приемке готовности жилищного фонда, объектов социальной сферы, котельных, проведению гидравлических испытаний тепловых и водопроводных с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объединенной диспетчерской службы, разработаны схемы оповещения на случай возникновения аварийной ситуации и схема взаимодействия предприят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м Главы Лотошинского муниципального района от 05.04.2017г. №436 утвержден План действий по ликвидации последствий аварийных ситуаций на системах теплоснабжения, водоснабжения службы ЖКХ на территории Лотошинского муниципального района  с применением электронного моделирования аварийных ситуац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отошинском муниципальном районе находится 24 котельных, из них 23 работают на газу и одна на жидком топли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ТХ (резервно-топливное хозяйство) на территории района нет, технологический процесс работающих на газу котельных не предусматривает переход на другой вид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мероприятий по профилактике и ремонту оборудования проводится ревизия установок химводоочистки, которые на сегодняшний день находятся в рабочем состоянии. На котельных создан необходимый запас химреаг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Выполнение плановых инженерно-технических мероприятий в соответствии с комплексным планом (вся информация приводится на момент проведения выездного совещания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ъектам теплоснаб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по графикам</w:t>
      </w:r>
      <w:r>
        <w:rPr>
          <w:sz w:val="28"/>
          <w:szCs w:val="28"/>
        </w:rPr>
        <w:t xml:space="preserve"> и срокам отключений потребителей по ГВС представлена  отдельным файл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источникам тепловой энергии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отельных, работающих на газе-23 жидком топливе-1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ключенных объектов по причине задолженности-0 ед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олженности. Принимаемые меры по погашению задолженности.-13,9млн.руб., из них 5,8 млн.руб. «Газпромежрегионгаз», 3.6млн.руб. «Мособлгаз» за транспортировку газа, 4,5 млн.руб. за электроэнергию. Погашение задолженности идет в соответствии с графиками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ледующих ремонтных (профилактических) работ  (перечислить наиболее значимые: по котлам, по газовому оборудованию, по насосному оборудованию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подготовке установок химводоподготовки, создан необходимый запас химреагенто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Проведена заготовка запасов основных видов топлива: Заключен контракт на поставку топлива, так как нет собственной емкости для хра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пловым сет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идравлических испытаний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 19 котельных тепловых сетях протяжённостью 54900 м.п. (109800 м в однотрубном исчислении), что составляет 100 % от план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 xml:space="preserve">Планируется заменить 2400 п.м трубопроводов следующих диаметров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50 м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695 п.м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70 м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605 п.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8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90п.м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0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330п.м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15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520п.м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0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60п.м.., что составит 2,2% от общего количества тепловых сете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к восстановлению тепловой изоляции на теплопроводах воздушной проклад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=50 м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1=352 п.м,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=80 м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=462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=150мм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=325п.м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=20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=116п.м.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=250м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=400 п.м. Фактически восстановлено:-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е акты гидравлических испытаний оформлен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2015-2016 года 26.8 км. тепловых сетей оформлена в собственность район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ъектам электроснаб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данном разделе необходимо озвучить мероприятия по обеспечению устойчивого электроснабжения объектов коммунального на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и ремонт объектов энергетического хозяйства осуществляет Лотошинский РЭС Западных электрических сетей – филиала ОАО «МОЭСК». Все объекты полностью подготовлены к осенне-зимнему периоду, в том числе электрические сети в количестве 906 км, трансформаторные подстанции в количестве 421 единиц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П «Лотошинское ЖКХ» имеются  передвижные резервные источники электроснабжения марки АД-60С мощностью 60 кВч, и АД-100С-Т400 мощностью 100 кВ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бъектам водоснабжения и водоотведения:</w:t>
      </w:r>
    </w:p>
    <w:p>
      <w:pPr>
        <w:pStyle w:val="Normal"/>
        <w:shd w:fill="FFFFFF" w:val="clear"/>
        <w:spacing w:before="5" w:after="0"/>
        <w:ind w:left="3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блема с обеспечением  качественной питьевой водой на территории Лотошинского муниципального района заключается в следующем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эксплуатируемых систем водоснабжения  находится в основном в неудовлетворительном состоянии.  Артезианские скважины и их  инженерные коммуникации работают со сверхнормативным сроком службы. Оборудование насосных  станций подъема морально и физически устарело и износилось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Из всех  действующих  очистных сооружений самое крупное производительностью 3200 тыс.куб.м./сут., которое обслуживает  районный центр п.Лотошино и   находится  в д.Новошино,  работает с большой перегрузкой. Данное очистное сооружение требует реконструкции и модернизации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еобходима реконструкция водозаборных узлов с устройством станций очистки  питьевой воды в д.д. Введенское, , Торфяной, Монасеино  ориентировочно на сумму более  15 млн. рублей.  Так как водопроводные и канализационные  сети имеют  более 60% износа, необходим капитальный ремонт водопроводных сетей стоимость которого по предварительной оценке примерно 91 млн. рублей, и капитальный ремонт канализационных сетей на 20 млн. 600 тыс. рублей.</w:t>
      </w:r>
    </w:p>
    <w:p>
      <w:pPr>
        <w:pStyle w:val="Normal"/>
        <w:shd w:fill="FFFFFF" w:val="clear"/>
        <w:spacing w:before="5" w:after="0"/>
        <w:ind w:left="30" w:firstLine="678"/>
        <w:jc w:val="both"/>
        <w:rPr>
          <w:sz w:val="28"/>
          <w:szCs w:val="28"/>
        </w:rPr>
      </w:pPr>
      <w:r>
        <w:rPr>
          <w:sz w:val="28"/>
          <w:szCs w:val="28"/>
        </w:rPr>
        <w:t>Не менее сложной остается проблема в населенных пунктах Лотошинского муниципального района по водозаборным узлам, которые строились сельскохозяйственными предприятиями. В настоящее время двадцать три объекта на территории района принадлежат сельскохозяйственным предприятиям. Техническое состояние данных объектов неудовлетворительно, так как сельскохозяйственные предприятия хозяйственную деятельность в отношении своей собственности не ведут, ремонтом и техническим обслуживанием не занимаются, сети на 85-90% обветшали, ВЗУ выходят из строя. (Так же по четырем ВЗУ собственника установить не удалось.)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Лотошинского муниципального района ведет переговоры с собственниками данного имущества по вопросу передачи объектов в муниципальную собственность. Собственники отказываются безвозмездно передавать вышеуказанное имущество. 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ежегодно качество воды ухудшается, повышается содержание уровня железа, объекты приходят в негодность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не вправе финансировать восстановительные работы.  Единственная возможность повысить качество воды для вышеуказанных населенных пунктов представляется только за счет внебюджетного финансирования.</w:t>
      </w:r>
    </w:p>
    <w:p>
      <w:pPr>
        <w:pStyle w:val="Normal"/>
        <w:shd w:fill="FFFFFF" w:val="clear"/>
        <w:spacing w:before="5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а плодотворная работа по возвращению имущественного комплекса ЖКХ в район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2 марта 2016 года</w:t>
      </w:r>
      <w:r>
        <w:rPr>
          <w:sz w:val="28"/>
          <w:szCs w:val="28"/>
        </w:rPr>
        <w:t xml:space="preserve"> Арбитражным судом Московской области вынесено решение об удовлетворении требований Администрации Лотошинского муниципального района к ООО «Лотошино Инвест», ООО «Газкомсервис», ООО «Топливно-жилищно эксплуатационная компания», ООО «Юридическая проектная компания». 13.07.16 решение вступило в законную силу. Данным решением признаны недействительными и отменены все договоры купли-продажи в отношении как движимого, так и недвижимого имущества ЖКХ, договоры ипотеки.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  <w:szCs w:val="28"/>
        </w:rPr>
        <w:t>Признано право собственности муниципального образования «Лотошинский муниципальный район Московской области» на всё имущество, включая земельные участки под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Администрацией Лотошинского муниципального района в настоящее время проводится активная работа по оформлению в муниципальную собственность объектов тепло-водоснабжения и водоотвед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жилому фонду и объектам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к отопительному пери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5 МКД общей площадью 186647 кв. м, что составляет 83,7 % </w:t>
        <w:br/>
        <w:t>от общего количества домов и 80,1 % от их общей площади, паспорта готовности оформлены и представлены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с ресурсоснабжающими организациями на теплоснабжение жилых домов и объектов социальной сферы заключены </w:t>
        <w:br/>
        <w:t xml:space="preserve">в полном объёме; </w:t>
        <w:br/>
        <w:t>договора на электроснабжение и топливообеспечение теплоснабжающих организаций заключены.</w:t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а дорожная карта по оснащению МКД общедомовыми и индивидуальными приборами учета коммунальных услу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целом по все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будут  проведены работы по подготовке 18 котельных для пробных топок что составляет 75 %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еративного выполнения аварийно-восстановительных работ </w:t>
        <w:br/>
        <w:t>в эксплуатирующих и ресурсоснабжающих организациях создан необходимый запас материально-технических ресурсов.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организационных и контрольных мероприятий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тивоаварийных тренировок с эксплуатационным персоналом коммунальных сооружений, что составляет 92 % от количества запланированных тренировок. Эксплуатационный персонал обучен, проверка знаний проведена, и допущен к самостоятельной работе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практических занятий с аварийно-восстановительными бригадами по ликвидации возможных последствий аварийных ситуаций </w:t>
        <w:br/>
        <w:t>на коммунальных сооружениях с привлечением спасательных, противопожарных  и противоаварийных подразделений министерств и ведомств, расположенных на территории муниципального образования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бюджетных потребителей коммерческими приборами учета потреблённых ресурсов проведено в 2016 году, фактическое выполнение плана составило100 %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кредиторской и дебиторской задолженности представлены </w:t>
        <w:br/>
        <w:t xml:space="preserve">в рабочую группу министерства ЖКХ и прилагается отдельной справкой </w:t>
        <w:br/>
        <w:t xml:space="preserve">к настоящему докладу. </w:t>
      </w:r>
    </w:p>
    <w:p>
      <w:pPr>
        <w:pStyle w:val="Style2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хода подготовки к отопительному сезону и порядок оценки готовности организованны следующим образом, проводятся выезды на объекты, каждые две недели проводятся заседания штаба по подготовке к ОЗП 2017/2018гг., при этом проходит заслушивание ответственных лиц управляющей  и ресурсоснабжающей организации, а также начальника отдела по ЖКХ.</w:t>
      </w:r>
    </w:p>
    <w:p>
      <w:pPr>
        <w:pStyle w:val="Style20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 данные по форме № 1-ЖКХ (зима) «Сведения о подготовке жилищно-коммунального хозяйства к работе в зимних условиях» представлены вовремя в соответствии с графиком.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женедельно на планерном заседании руководителями МП «Лотошинское ЖКХ» докладывается информация о подготовке к отопительному периоду.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едставлению сведений по подготовке объектов к зимнему периоду эксплуатации проводится, информирование организовано путём представления материалов через сайт Лотошинского муниципального района , городского поселения Лотошино, газету «Сельская новь». 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облемными вопросами при подготовке Лотошинского муниципального образования к осенне-зимнему периоду 2017/2018 являются: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варийное состояние котельной  на территории ГБУЗ  МОПБ-12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 реконструкция котельных, ввиду того что на  80% котельных КПД ниже 70%,что является недопустимым для газовых котельных. Очистные сооружения  плохо справляются с объемом сбрасываемых фекальных стоков, поэтому срочно необходима реконструкция, что требует  более 200 млн. рублей вложений и долгосрочная целевая программа, так как обращения в Министерство Экологии и Министерство ЖКХ Московской области результата не дали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 необходим капитальный ремонт жилого фонда с заменой внутренних инженерных сетей и реконструкцией кровель.  Остается большим процент ветхих тепловых, канализационных и водопроводных сетей, износ которых более 70%, что также является недопусти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проблем и выполнения мероприятий по подготовке к наступающей зиме в нашем муниципальном образовании сделано (планируется к выполнению)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олняются работы по замене за счет средств МП «Лотошинское ЖК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Готовность жилищного фонда, коммунальных сооружений и инженерных сетей муниципального образования к 15.09.2017 г. будет обеспечена на 100%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3"/>
      <w:type w:val="nextPage"/>
      <w:pgSz w:w="11906" w:h="16838"/>
      <w:pgMar w:left="144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02:00Z</dcterms:created>
  <dc:creator>katiweva_e</dc:creator>
  <dc:description/>
  <cp:keywords/>
  <dc:language>en-US</dc:language>
  <cp:lastModifiedBy>СовДеп</cp:lastModifiedBy>
  <cp:lastPrinted>2017-08-30T13:54:00Z</cp:lastPrinted>
  <dcterms:modified xsi:type="dcterms:W3CDTF">2017-08-30T10:55:00Z</dcterms:modified>
  <cp:revision>5</cp:revision>
  <dc:subject/>
  <dc:title>ДОКЛАД</dc:title>
</cp:coreProperties>
</file>