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5/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42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а 2018 год величины порогового значения доходов и стоимости имущества в целях признания граждан, проживающих в сельских поселениях Лотошинского муниципального района малоимущими и предоставления им по договорам социального найма жилых помещений из муниципального жилищного фонд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 (принят постановлением Мособлдумы от 14.12.2017 N 27/39-П), распоряжением Комитета по ценам и тарифам Московской области от 29.09.2017 № 204-Р 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», Совет депутатов Лотошинского  муниципального района Москов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2018 год величину порогового значения доходов и стоимости имущества в целях признания граждан, </w:t>
      </w:r>
      <w:r>
        <w:rPr>
          <w:bCs/>
          <w:sz w:val="28"/>
          <w:szCs w:val="28"/>
        </w:rPr>
        <w:t>проживающих в сельских поселениях Лотошинского муниципального района</w:t>
      </w:r>
      <w:r>
        <w:rPr>
          <w:sz w:val="28"/>
          <w:szCs w:val="28"/>
        </w:rPr>
        <w:t xml:space="preserve"> малоимущими и предоставления им по договорам социального найма жилых помещений из муниципального жилищного фонда, в размере 3133,13 (три тысячи сто тридцать три) рубля 13 копеек в месяц согласно прилагаемому </w:t>
      </w:r>
      <w:hyperlink w:anchor="Par37">
        <w:r>
          <w:rPr>
            <w:rStyle w:val="InternetLink"/>
            <w:sz w:val="28"/>
            <w:szCs w:val="28"/>
          </w:rPr>
          <w:t>расчету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есь на официальном сайте администрации Лотош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Лотошинского муниципального района Арсенихина А.С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Арсенихину А.С., Совету депутатов, ГАУ МО «Информационное агентство Лотошинского муниципального района», сектору по жилью и субсидиям, юридическому отделу, прокурору Лотошинского района, в дело.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2E6319A40B2B6BA3F7974F3B21F7265FDA03F6077481E039D60E68697C98725D3D2E1C3249E07664mAK" TargetMode="External"/><Relationship Id="rId4" Type="http://schemas.openxmlformats.org/officeDocument/2006/relationships/hyperlink" Target="consultantplus://offline/ref=FAE1D459323FCF1EF7F30D4E0B2508FDB31138E31DC54213ADC1E55334t9u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5T08:12:00Z</cp:lastPrinted>
  <dcterms:modified xsi:type="dcterms:W3CDTF">2018-03-05T05:18:00Z</dcterms:modified>
  <cp:revision>63</cp:revision>
  <dc:subject/>
  <dc:title/>
</cp:coreProperties>
</file>