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26/4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б    утверждении   цены   за   обучение    по   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пециальностям    «Водитель   транспортных </w:t>
      </w:r>
    </w:p>
    <w:p>
      <w:pPr>
        <w:pStyle w:val="Normal"/>
        <w:tabs>
          <w:tab w:val="clear" w:pos="708"/>
          <w:tab w:val="left" w:pos="3960" w:leader="none"/>
        </w:tabs>
        <w:ind w:right="4110" w:hanging="0"/>
        <w:jc w:val="both"/>
        <w:rPr/>
      </w:pPr>
      <w:r>
        <w:rPr>
          <w:sz w:val="28"/>
          <w:szCs w:val="28"/>
        </w:rPr>
        <w:t>средств категории «В» и «Переподготовка водителей транспортных средств с категории «С» на категорию «В»  для МУП «Кадровик»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 а также на основании обращения МУП «Кадровик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Утвердить цену за обучение  по специальности «Водитель транспортных средств категории «В» (количество часов – 194) 38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цену на дополнительные услуги по обучению по специальности «Водитель транспортных средств категории «В» (количество часов -1) 5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Утвердить цену за обучение  по специальности «Переподготовка водителей транспортных средств с категории «С» на категорию «В» (количество часов – 61) 20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Утвердить цену за получение дубликата свидетельства об окончании обучения автошколы - 10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Установить снижение платы за обучение на 15% школьникам и студентам, обучающимся в высших и средних учебных заведениях по дневной форме обу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>Считать утратившим силу решение Совета депутатов Лотошинского муниципального района Московской области от 24.10.2014 №19/2 «Об утверждении цены за обучение по специальностям «Водитель транспортных средств категории «В» и «Водитель транспортных средств категории «С» и переподготовке водителей для МУКП «Кадров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зослать: депутатам -15, редакции газеты «Сельская новь», отделу по экономике и перспективному развитию, МУП  «Кадровик», юридическому отделу, прокурору, в дело.            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8-03-05T08:18:00Z</cp:lastPrinted>
  <dcterms:modified xsi:type="dcterms:W3CDTF">2018-03-05T05:18:00Z</dcterms:modified>
  <cp:revision>71</cp:revision>
  <dc:subject/>
  <dc:title/>
</cp:coreProperties>
</file>