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30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5529" w:leader="none"/>
          <w:tab w:val="left" w:pos="7230" w:leader="none"/>
        </w:tabs>
        <w:ind w:left="0" w:right="3683" w:hanging="0"/>
        <w:rPr/>
      </w:pPr>
      <w:r>
        <w:rPr>
          <w:szCs w:val="28"/>
        </w:rPr>
        <w:t>О  согласовании  назначения  Куликова А.Г. на должность заместителя Главы администрации Лотошинского муниципального района</w:t>
      </w:r>
    </w:p>
    <w:p>
      <w:pPr>
        <w:pStyle w:val="Normal"/>
        <w:ind w:right="510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5 Устава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Куликова Алексея Григорьевича на должность муниципальной службы  заместителя Главы администрации Лотошинского муниципального района Московской области, с установлением испытания при назначении на должность продолжительностью 3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    Р.Н. Смир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ослать: депутатам, Куликову А.Г.,  кадры – 2 экз., сектору по бухгалтерскому учету и отчетности, прокурору Лотош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1T15:04:00Z</cp:lastPrinted>
  <dcterms:modified xsi:type="dcterms:W3CDTF">2018-03-01T12:04:00Z</dcterms:modified>
  <cp:revision>61</cp:revision>
  <dc:subject/>
  <dc:title/>
</cp:coreProperties>
</file>