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тоги межрайонного фотоконкурса среди школьных лесничест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9.01.2014 г. в Волоколамском филиале ГКУ МО «Мособллес» состоялось подведение итогов и награждение победителей фотоконкурса, проходившего в двух номинациях: «О, сколько тайн зимою можно разгадать …», «Чудная картина… Русская зима!». На конкурс были представлены фотоработы  учащихся школьных лесничеств Волоколамского, Лотошинского и Шаховского районов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439"/>
            </w:tblGrid>
            <w:tr>
              <w:trPr/>
              <w:tc>
                <w:tcPr>
                  <w:tcW w:w="49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983865" cy="1991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3865" cy="1991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ятно отметить,  что из восьми школьных лесничеств, организованных на базе школ трех районов, четыре работают в Лотошинском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4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м районе – школьные лесничества МОУ «ЛСОШ №1», МОУ «ЛСОШ №2», МОУ «ВСОШ», МОУ «Микулинская гимназия». Все они приняли активное участие, представив на конкурс фотограф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7845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 результатам работы жюри победителями стал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0845" cy="197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зднова Дарья - школьное лесничество МОУ «ВСОШ» (руководитель     С.Г. Гакова)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Плаксенко Мария и Маркова Анастасия - школьное лесничество МОУ «Микулинская гимназия» (руководитель Л.В. Воронова), </w:t>
            </w:r>
          </w:p>
          <w:p>
            <w:pPr>
              <w:pStyle w:val="Normal"/>
              <w:jc w:val="both"/>
              <w:rPr/>
            </w:pPr>
            <w:r>
              <w:rPr/>
              <w:t>а также учащиеся школьных лесничеств Волоколам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4:00Z</dcterms:created>
  <dc:creator>User</dc:creator>
  <dc:description/>
  <dc:language>en-US</dc:language>
  <cp:lastModifiedBy>Герасимов С.С.</cp:lastModifiedBy>
  <dcterms:modified xsi:type="dcterms:W3CDTF">2014-02-03T07:04:00Z</dcterms:modified>
  <cp:revision>2</cp:revision>
  <dc:subject/>
  <dc:title>Подведены итоги межрайонного фотоконкурса среди школьных лесничеств</dc:title>
</cp:coreProperties>
</file>