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150"/>
        <w:jc w:val="center"/>
        <w:rPr/>
      </w:pPr>
      <w:r>
        <w:rPr/>
        <w:t>Карточка предприят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539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bookmarkStart w:id="0" w:name="7723697350"/>
            <w:bookmarkEnd w:id="0"/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олное наименование организаци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е предприятие "Лотошинское жилищно-коммунальное хозяйство"    </w:t>
            </w:r>
          </w:p>
        </w:tc>
      </w:tr>
      <w:tr>
        <w:trPr>
          <w:trHeight w:val="56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окращенное наименование организ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П «Лотошинское ЖКХ»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Свидетельство о государственной        регистрации юридического лиц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ерия 50 №01213365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ИН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07100588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КП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0710100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ОГР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1500400389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ОКТМ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662915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 </w:t>
            </w:r>
            <w:r>
              <w:rPr>
                <w:b/>
                <w:color w:val="17365D"/>
              </w:rPr>
              <w:t xml:space="preserve">ОКПО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9270547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ОКВЭ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0.3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ОКОГ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900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Банк получател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нк «Возрождение» (ПАО) г. Москва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БИ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452518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Корреспондентский сче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10181090000000018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17365D"/>
              </w:rPr>
              <w:t xml:space="preserve">  </w:t>
            </w:r>
            <w:r>
              <w:rPr>
                <w:b/>
                <w:color w:val="17365D"/>
              </w:rPr>
              <w:t>Расчетный сче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070281030072014114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 </w:t>
            </w:r>
            <w:r>
              <w:rPr>
                <w:b/>
                <w:color w:val="17365D"/>
              </w:rPr>
              <w:t xml:space="preserve">Банк получател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АО Сбербанк Росси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 </w:t>
            </w:r>
            <w:r>
              <w:rPr>
                <w:b/>
                <w:color w:val="17365D"/>
              </w:rPr>
              <w:t>Корреспондентский сч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10181040000000022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 </w:t>
            </w:r>
            <w:r>
              <w:rPr>
                <w:b/>
                <w:color w:val="17365D"/>
              </w:rPr>
              <w:t>БИ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452522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 </w:t>
            </w:r>
            <w:r>
              <w:rPr>
                <w:b/>
                <w:color w:val="17365D"/>
              </w:rPr>
              <w:t>Расчетный сче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070281064006001414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 xml:space="preserve">Юридический адрес предприяти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(индекс, регион, город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143800 Московская область, п. Лотошино,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л. 1-ая Льнозаводская, д. 1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Почтовый адрес  предприят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(индекс, регион, город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143800 Московская область, п. Лотошино,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л. Сушзаводская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Адрес местонахожд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(индекс, регион, город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3800 Московская область, п. Лотошино, ул. Сушзаводская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Телефон 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8 (49628) 71-918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 xml:space="preserve">Факс *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8 (49628) 71-91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Электронная почта 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lang w:val="en-US"/>
              </w:rPr>
              <w:t>e</w:t>
            </w:r>
            <w:r>
              <w:rPr>
                <w:b/>
                <w:color w:val="17365D"/>
              </w:rPr>
              <w:t>-</w:t>
            </w:r>
            <w:r>
              <w:rPr>
                <w:b/>
                <w:color w:val="17365D"/>
                <w:lang w:val="en-US"/>
              </w:rPr>
              <w:t>mail</w:t>
            </w:r>
            <w:r>
              <w:rPr>
                <w:b/>
                <w:color w:val="17365D"/>
              </w:rPr>
              <w:t>:</w:t>
            </w:r>
            <w:r>
              <w:rPr>
                <w:b/>
                <w:color w:val="17365D"/>
                <w:lang w:val="en-US"/>
              </w:rPr>
              <w:t>jilkomservis</w:t>
            </w:r>
            <w:r>
              <w:rPr>
                <w:b/>
                <w:color w:val="17365D"/>
              </w:rPr>
              <w:t>@</w:t>
            </w:r>
            <w:r>
              <w:rPr>
                <w:b/>
                <w:color w:val="17365D"/>
                <w:lang w:val="en-US"/>
              </w:rPr>
              <w:t>mail</w:t>
            </w:r>
            <w:r>
              <w:rPr>
                <w:b/>
                <w:color w:val="17365D"/>
              </w:rPr>
              <w:t>.</w:t>
            </w:r>
            <w:r>
              <w:rPr>
                <w:b/>
                <w:color w:val="17365D"/>
                <w:lang w:val="en-US"/>
              </w:rPr>
              <w:t>ru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Руководитель организаци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Директор  - Бусарев Геннадий Витальевич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Правовое основани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Действует на основании Устава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 xml:space="preserve">Перечень руководителей,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17365D"/>
              </w:rPr>
              <w:t>уполномоченных   подписывать договор</w:t>
            </w:r>
          </w:p>
          <w:p>
            <w:pPr>
              <w:pStyle w:val="Style15"/>
              <w:spacing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17365D"/>
              </w:rPr>
              <w:t xml:space="preserve">Директор МП "Лотошинское ЖКХ"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.В. Бусарев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Режим работ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17365D"/>
              </w:rPr>
              <w:t xml:space="preserve">Понедельник-четверг с 8-00 до 17-00, </w:t>
            </w:r>
          </w:p>
          <w:p>
            <w:pPr>
              <w:pStyle w:val="Style15"/>
              <w:spacing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пятница с 8.00 до 16.00 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color w:val="95A5A9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6:00Z</dcterms:created>
  <dc:creator>Системный Администратор</dc:creator>
  <dc:description/>
  <cp:keywords/>
  <dc:language>en-US</dc:language>
  <cp:lastModifiedBy>sekretar</cp:lastModifiedBy>
  <cp:lastPrinted>2015-02-12T08:18:00Z</cp:lastPrinted>
  <dcterms:modified xsi:type="dcterms:W3CDTF">2016-01-11T06:30:00Z</dcterms:modified>
  <cp:revision>3</cp:revision>
  <dc:subject/>
  <dc:title>Карточка предприятия</dc:title>
</cp:coreProperties>
</file>