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редоставление доступа к справочно-поисковому аппарату м</w:t>
      </w:r>
      <w:r>
        <w:rPr>
          <w:b/>
          <w:sz w:val="26"/>
          <w:szCs w:val="26"/>
        </w:rPr>
        <w:t>униципального учреждения культуры «Лотошинская централизованная библиотечная система»</w:t>
      </w:r>
      <w:r>
        <w:rPr>
          <w:b/>
          <w:color w:val="000000"/>
          <w:sz w:val="26"/>
          <w:szCs w:val="26"/>
        </w:rPr>
        <w:t>, базам данны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Административный регламент предоставления</w:t>
      </w:r>
      <w:r>
        <w:rPr>
          <w:color w:val="000000"/>
          <w:sz w:val="26"/>
          <w:szCs w:val="26"/>
        </w:rPr>
        <w:t xml:space="preserve"> муниципальной услуги по предоставлению доступа к справочно-поисковому аппарату </w:t>
      </w:r>
      <w:r>
        <w:rPr>
          <w:sz w:val="26"/>
          <w:szCs w:val="26"/>
        </w:rPr>
        <w:t>Муниципального учреждения культуры «Лотошинская централизованная библиотечная система»</w:t>
      </w:r>
      <w:r>
        <w:rPr>
          <w:color w:val="000000"/>
          <w:sz w:val="26"/>
          <w:szCs w:val="26"/>
        </w:rPr>
        <w:t>, базам данных определяет порядок, сроки и последовательность действий (административных процедур) при предоставлении муниципальной услуги, а также порядок обжалования действий (бездействия) должностных лиц, отвечающих за предоставление муниципальной услуги (далее – административный регламен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. </w:t>
      </w:r>
      <w:r>
        <w:rPr>
          <w:rFonts w:cs="Calibri" w:ascii="Times New Roman" w:hAnsi="Times New Roman"/>
          <w:color w:val="000000"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ой является предоставление доступа к справочно-поисковому аппарату библиотеки, базам данных (далее – государственная услуга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ая услуга предоставляется в целях обеспечения реализации конституционных прав граждан на доступ к культурным ценностям и информации, сосредоточенным в библиотечном фонде МУК «Лотошинская ЦБС.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ями, имеющими право на получение </w:t>
      </w:r>
      <w:r>
        <w:rPr>
          <w:rFonts w:cs="Times New Roman" w:ascii="Times New Roman" w:hAnsi="Times New Roman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являются физические и юридические лица, либо их уполномоченные представители, обратившиеся в библиотек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Краткое наименование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доступа к справочно–поисковому аппарату библиоте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ое учреждение культуры «Лотошинская централизованная библиотечная система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МУК «Лотошинская ЦБС») (далее – библиоте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оступ к справочно-поисковому аппарату, базам данных библиотеки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библиографических ресурсах библиотеки представляется в виде библиографической записи, содержащей следующие данные: Автор, Заглавие, ISBN (международный стандартный книжный номер), Место издания, Год издания, Издательство, Объем документа (в страницах или мегабайтах); </w:t>
      </w:r>
    </w:p>
    <w:p>
      <w:pPr>
        <w:pStyle w:val="Normal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ный отказ в предоставлении муниципальной услуги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оставление муниципальной услуги непосредственно в помещении библиотеки к справочно-поисковому аппарату на традиционных (бумажных) носителях и в электронном виде осуществляется в соответствии с режимом работы библиотеки и при наличии свободного автоматизированного рабочего места (АРМ) сразу в момент обращения</w:t>
      </w:r>
      <w:r>
        <w:rPr>
          <w:rFonts w:eastAsia="Calibri"/>
          <w:sz w:val="26"/>
          <w:szCs w:val="26"/>
        </w:rPr>
        <w:t>.</w:t>
      </w:r>
    </w:p>
    <w:p>
      <w:pPr>
        <w:pStyle w:val="ConsPlusNormal"/>
        <w:widowControl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15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ституция Российской Федерации;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Российской Федерации от 09.10.1992 № 3612-1 «Основы законодательства Российской Федерации о культуре» («Российская газета»,       № 248, 17.11.1992);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1994 № 78-ФЗ «О библиотечном деле» («Российская газета», № 11-12, 17.01.1995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9.12.1994 № 77-ФЗ «Об обязательном экземпляре документов» («Российская газета», № 11-12, 17.01.1995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27.07.2006 № 149-ФЗ «Об информации, информационных технологиях и о защите информации» («Российская газета», № 165,  29.07.2006); 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«Об обеспечении доступа к информации о деятельности государственных органов и органов местного самоуправления» от 9 февраля 2009 г. № 8- ФЗ («Российская газета», № 25, 13.02.2009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Муниципального учреждения культуры «Лотошинская централизованная библиотечная система».</w:t>
      </w:r>
    </w:p>
    <w:p>
      <w:pPr>
        <w:pStyle w:val="Style15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получении услуги в помещении библиотеки </w:t>
      </w:r>
      <w:r>
        <w:rPr>
          <w:sz w:val="26"/>
          <w:szCs w:val="26"/>
        </w:rPr>
        <w:t>к справочно-поисковому аппарату на традиционных (бумажных) носителях</w:t>
      </w:r>
      <w:r>
        <w:rPr>
          <w:rFonts w:eastAsia="Calibri"/>
          <w:sz w:val="26"/>
          <w:szCs w:val="26"/>
        </w:rPr>
        <w:t xml:space="preserve"> необходимо предо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документ, удостоверяющий личность (</w:t>
      </w:r>
      <w:r>
        <w:rPr>
          <w:sz w:val="26"/>
          <w:szCs w:val="26"/>
        </w:rPr>
        <w:t>паспорт, военный билет или иной официальный документ</w:t>
      </w:r>
      <w:r>
        <w:rPr>
          <w:rFonts w:eastAsia="Calibri"/>
          <w:sz w:val="26"/>
          <w:szCs w:val="26"/>
        </w:rPr>
        <w:t>)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7. Перечень оснований для отказа в предоставлении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соблюдение Правил пользования библиотек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соответствие обращения содержанию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за предоставлением услуги содержит нецензурные или оскорбительные выра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техническим причин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Размер платы, взымаемой с заявител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муниципальной услуги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аксимальный срок ожидания в очеред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5 минут.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10. Срок регистрации запроса заявител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0.1. Запрос на предоставление муниципальной услуги в электронной форме при посещении библиотеки осуществляется в устной форме и </w:t>
      </w:r>
      <w:r>
        <w:rPr>
          <w:sz w:val="26"/>
          <w:szCs w:val="26"/>
        </w:rPr>
        <w:t>осуществляется в момент обращения при наличии свободного АР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.2. Д</w:t>
      </w:r>
      <w:r>
        <w:rPr>
          <w:rFonts w:eastAsia="Calibri"/>
          <w:sz w:val="26"/>
          <w:szCs w:val="26"/>
        </w:rPr>
        <w:t xml:space="preserve">оступ </w:t>
      </w:r>
      <w:r>
        <w:rPr>
          <w:sz w:val="26"/>
          <w:szCs w:val="26"/>
        </w:rPr>
        <w:t>к справочно-поисковому аппарату на традиционных (бумажных) носителях</w:t>
      </w:r>
      <w:r>
        <w:rPr>
          <w:rFonts w:eastAsia="Calibri"/>
          <w:sz w:val="26"/>
          <w:szCs w:val="26"/>
        </w:rPr>
        <w:t xml:space="preserve"> в помещении библиотеки свободный, поэтому регистрация запроса не осуществляется. Регистрируется только посещение при входе пользователя в библиотеку.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6"/>
          <w:szCs w:val="26"/>
        </w:rPr>
        <w:t>11.</w:t>
      </w:r>
      <w:r>
        <w:rPr>
          <w:rFonts w:eastAsia="Calibri"/>
          <w:color w:val="000000"/>
          <w:sz w:val="26"/>
          <w:szCs w:val="26"/>
        </w:rPr>
        <w:t xml:space="preserve">  </w:t>
      </w:r>
      <w:r>
        <w:rPr>
          <w:rFonts w:eastAsia="Calibri"/>
          <w:b/>
          <w:color w:val="000000"/>
          <w:sz w:val="26"/>
          <w:szCs w:val="26"/>
        </w:rPr>
        <w:t xml:space="preserve">Требования к помещениям, в которых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оставляется муниципальная услуг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1. Помещения, </w:t>
      </w:r>
      <w:r>
        <w:rPr>
          <w:rFonts w:eastAsia="Calibri"/>
          <w:color w:val="000000"/>
          <w:sz w:val="26"/>
          <w:szCs w:val="26"/>
        </w:rPr>
        <w:t>в которых предоставляется муниципальная услуга</w:t>
      </w:r>
      <w:r>
        <w:rPr>
          <w:sz w:val="26"/>
          <w:szCs w:val="26"/>
        </w:rPr>
        <w:t xml:space="preserve">, должны отвечать требованиям санитарно-гигиенических норм и правил («Гигиенические требования к персональным электронно-вычислительным машинам и организации работы. СанПиН 2.2.2/2.1340-03»), Правилам пожарной безопасности для учреждений культуры Российской Федерации (ВППБ -13-01-94), нормам охраны труда, введенным в действие приказом Министерства культуры Российской Федерации от 01.11. 1994 № 736,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слабое освещение, шум, вибрац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1.2. Помещения, </w:t>
      </w:r>
      <w:r>
        <w:rPr>
          <w:rFonts w:eastAsia="Calibri"/>
          <w:color w:val="000000"/>
          <w:sz w:val="26"/>
          <w:szCs w:val="26"/>
        </w:rPr>
        <w:t xml:space="preserve">в которых предоставляется муниципальная услуга, </w:t>
      </w:r>
      <w:r>
        <w:rPr>
          <w:sz w:val="26"/>
          <w:szCs w:val="26"/>
        </w:rPr>
        <w:t xml:space="preserve">должны быть оснащены системой указателей и знаковой навигации. 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12. Показатели доступности и качеств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left="502" w:firstLine="709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Доступность оказа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истемы информирования и консультирования по пользованию справочно-поисковым аппаратом, в соответствии с административным реглам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услуги в соответствии со сроками, предусмотренными настоящим административ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Качество оказания муниципальной услуги:</w:t>
      </w:r>
    </w:p>
    <w:p>
      <w:pPr>
        <w:pStyle w:val="Normal"/>
        <w:ind w:firstLine="5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 квалификация персонала, оказывающего муниципальную услуг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отсутствие жалоб на качество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влетворенность пользователей данной муниципальной услугой качеством оказания муниципальной услуги не менее 80 %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709" w:hanging="35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709" w:hanging="3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3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3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3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Сведения о консультировании</w:t>
      </w:r>
    </w:p>
    <w:p>
      <w:pPr>
        <w:pStyle w:val="Normal"/>
        <w:ind w:left="709" w:hanging="3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муниципальной услуги</w:t>
      </w:r>
    </w:p>
    <w:p>
      <w:pPr>
        <w:pStyle w:val="Normal"/>
        <w:ind w:left="70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1. Информация о муниципальной услуге предоста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непосредственно в помещении библиоте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сайте библиоте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ечатных средствах массовой информац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к специалистам библиотеки, ответственным за предоставление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телефону - в виде устного ответа на конкретные вопро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электронной почте - в форме ответов на поставленные вопросы (компьютерный набор) на адрес электронной почты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письменном обращении – в форме ответа на бумажном носителе, переданного почтой или непосредственно заявителю на рук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На информационных стендах в помещениях библиотеки и на сайте библиотеки должна быть размещена следующая информац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влечения из законодательных и иных нормативных правовых актов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настоящего административного регла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а размещения справочных служб и рабочих мест (кабинетов) консультирующих специалистов, режим консультирования и приема ими граждан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рядок получения справок и консульт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3. Консультирование по предоставлению муниципальной услуги осущест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непосредственном обращении к специалистам библиотеки, ответственным за предоставление муниципальной услуг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телефону - в виде устного ответа на конкретные вопро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ращении по электронной почте - в форме ответов на поставленные вопросы (компьютерный набор) на адрес электронной почты заявител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исьменном обращении – в форме ответа на бумажном носителе, переданного почтой или непосредственно заявителю на руки. С согласия заявителя, ответ может быть дан устно по телефону или, при наличии, на адрес его электронной поч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4. Сроки предоставления консультаций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 обращении заявителя непосредственно в помещении библиотеки или по телефону – в момент обращения при наличии свободного специалиста,</w:t>
      </w:r>
      <w:r>
        <w:rPr>
          <w:rFonts w:eastAsia="Calibri"/>
          <w:sz w:val="26"/>
          <w:szCs w:val="26"/>
        </w:rPr>
        <w:t xml:space="preserve"> осуществляющего предоставление муниципальной  услуг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при обращении заявителя по электронной почте - при наличии технической возможности в течение одного рабочего дня.</w:t>
      </w:r>
    </w:p>
    <w:p>
      <w:pPr>
        <w:pStyle w:val="Normal"/>
        <w:widowControl/>
        <w:numPr>
          <w:ilvl w:val="1"/>
          <w:numId w:val="7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сультирование специалистами библиотеки, ответственными за предоставление муниципальной услуги, осуществляется в соответствии с графиком работы, утвержденным приказом директора библиотеки:</w:t>
      </w:r>
    </w:p>
    <w:p>
      <w:pPr>
        <w:pStyle w:val="Normal"/>
        <w:widowControl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3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686"/>
        <w:gridCol w:w="3577"/>
        <w:gridCol w:w="144"/>
        <w:gridCol w:w="144"/>
      </w:tblGrid>
      <w:tr>
        <w:trPr>
          <w:trHeight w:val="381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ДНИ НЕДЕЛИ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ВРЕМЯ ПРИЕМ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top w:val="single" w:sz="18" w:space="0" w:color="000000"/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онедельник </w:t>
            </w:r>
          </w:p>
        </w:tc>
        <w:tc>
          <w:tcPr>
            <w:tcW w:w="3686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48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0.00 до 13.00,</w:t>
            </w:r>
          </w:p>
        </w:tc>
        <w:tc>
          <w:tcPr>
            <w:tcW w:w="3865" w:type="dxa"/>
            <w:gridSpan w:val="3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4.00 до 18.00</w:t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торник </w:t>
            </w:r>
          </w:p>
        </w:tc>
        <w:tc>
          <w:tcPr>
            <w:tcW w:w="368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61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0.00</w:t>
            </w:r>
          </w:p>
        </w:tc>
        <w:tc>
          <w:tcPr>
            <w:tcW w:w="386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о 18.00</w:t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реда </w:t>
            </w:r>
          </w:p>
        </w:tc>
        <w:tc>
          <w:tcPr>
            <w:tcW w:w="3686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619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0.00</w:t>
            </w:r>
          </w:p>
        </w:tc>
        <w:tc>
          <w:tcPr>
            <w:tcW w:w="3865" w:type="dxa"/>
            <w:gridSpan w:val="3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о 18.00</w:t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Четверг</w:t>
            </w:r>
          </w:p>
        </w:tc>
        <w:tc>
          <w:tcPr>
            <w:tcW w:w="368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61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0.00</w:t>
            </w:r>
          </w:p>
        </w:tc>
        <w:tc>
          <w:tcPr>
            <w:tcW w:w="3865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о 18.00</w:t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3686" w:type="dxa"/>
            <w:tcBorders>
              <w:lef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2619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0.00</w:t>
            </w:r>
          </w:p>
        </w:tc>
        <w:tc>
          <w:tcPr>
            <w:tcW w:w="3865" w:type="dxa"/>
            <w:gridSpan w:val="3"/>
            <w:tcBorders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до 18.00</w:t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lef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уббота </w:t>
            </w:r>
          </w:p>
        </w:tc>
        <w:tc>
          <w:tcPr>
            <w:tcW w:w="7551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firstLine="1485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 10.00 до 13.00,  с 14.00 до 18.00</w:t>
            </w:r>
          </w:p>
        </w:tc>
      </w:tr>
      <w:tr>
        <w:trPr>
          <w:trHeight w:val="322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оскресенье</w:t>
            </w:r>
          </w:p>
        </w:tc>
        <w:tc>
          <w:tcPr>
            <w:tcW w:w="7551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за консультирование по предоставлению муниципальной услуги – заведующий информационно-библиографическим отделом МУК «Лотошинская ЦБС» Громова Юлия Федоров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ы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8-(496-28)-7-03-9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Факс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8-(496-28)-7-08-50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library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lot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очтовый адрес: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43800, Московская область,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. Лотошино, ул. Центральная, д.40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Состав, последовательность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сроки выполнения административных процедур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едоставление муниципальной услуги непосредственно в помещении библиотек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1. К справочно-поисковому аппарату на традиционных (бумажных) носител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регистрация посетителя библиотеки на основании документа удостоверяющего личность, или для лиц до 14 лет на основании паспорта (поручительства) их родителей или иных законных представите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знакомление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формление читательского формуляра, являющегося Договором присоединения, с личной подписью посетителя библиоте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и необходимости - консультативная помощь специалиста, осуществляющего предоставление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ступ к справочно-поисковому аппарату на традиционных (бумажных) носителях свободны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.2. Через АРМ (в электронной форме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ободный доступ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3. Фиксация результат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Результатом предоставления муниципальной услуги является непосредственный доступ к справочно-поисковому аппарату, базам данных библиотеки через справочно-поисковый аппарат на традиционных (бумажных) носителях или в электронном виде через АРМ. Информация о библиографических ресурсах библиотеки представляется в виде библиографической записи, содержащей следующие данные: Автор, Заглавие, ISBN (международный стандартный книжный номер), Место издания, Год издания, Издательство, Объем документа (в страницах или мегабайтах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2. Муниципальная услуга считается предоставленной, если посетитель получил доступ к справочно-поисковому аппарату, базам данных библиотеки через справочно-поисковый аппарат на традиционных (бумажных) носителях или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3. При предоставлении муниципальной услуги непосредственно</w:t>
      </w:r>
      <w:r>
        <w:rPr>
          <w:rFonts w:eastAsia="Calibri"/>
          <w:sz w:val="26"/>
          <w:szCs w:val="26"/>
        </w:rPr>
        <w:t xml:space="preserve"> в помещении библиотеки к справочно-поисковому аппарату на традиционных (бумажных) носителях – регистрация посетителей в читальном зале библиотек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1. Контроль за предоставлением муниципальной услуги может осуществляться путем проведения плановых (ежегодных)  и внеплановых (по конкретному обращению заявителя)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 В ходе контроля осуществляется провер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лноты и качества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исполнения положений настоящего административного регламента, прав потребителей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воевременного принятия решений и устранения замечаний по обращениям заявителей, содержащих жалобы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Плановый контроль осуществляется Комитетом по культуре, делам молодежи, спорту и туризму администрации Лотошинского муниципального района Московской области в рамках проведения плановых комплексных проверок деятельности подведомственных учрежд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 Результаты проведения плановых комплексных проверок оформляются в виде справки на имя председателя Комитета по культуре, делам молодежи, спорту и туризму администрации Лотошинского муниципального района Московской области, в которой отмечаются выявленные недостатки и формулируются предложения по их устра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4.5. Текущий контроль за предоставлением муниципальной услуги осуществляется директором </w:t>
      </w:r>
      <w:r>
        <w:rPr>
          <w:sz w:val="26"/>
          <w:szCs w:val="26"/>
        </w:rPr>
        <w:t>библиотеки</w:t>
      </w:r>
      <w:r>
        <w:rPr>
          <w:rFonts w:eastAsia="Calibri"/>
          <w:sz w:val="26"/>
          <w:szCs w:val="26"/>
        </w:rPr>
        <w:t xml:space="preserve"> и его замест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БЖАЛОВАНИЯ РЕШЕНИЙ И ДЕЙСТВИЙ (БЕЗДЕЙСТВИЙ) ДОЛЖНОСТНОГО ЛИЦА, ПРЕДОСТАВЛЯЮЩЕГО МУНИЦИПАЛЬНУЮ УСЛУГУ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. Обращение по вопросу ненадлежащего оказания муниципальной услуги направляется заявителем на имя директора библиотеки. Жалоба может быть направлена письменно или высказана устно на личном приеме директора библиотеки в приемные дн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исьменные обращения направляются по адресу: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43800, Московская область,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. Лотошино, ул. Центральная, д.40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лефон 8-(496-28)-7-03-9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</w:rPr>
        <w:t>Факс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 8-(496-28)-7-08-50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: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val="en-US"/>
        </w:rPr>
        <w:t>library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lot</w:t>
      </w:r>
      <w:r>
        <w:rPr>
          <w:rFonts w:eastAsia="Calibri"/>
          <w:sz w:val="26"/>
          <w:szCs w:val="26"/>
        </w:rPr>
        <w:t>@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>.</w:t>
      </w:r>
      <w:r>
        <w:rPr>
          <w:rFonts w:eastAsia="Calibri"/>
          <w:sz w:val="26"/>
          <w:szCs w:val="26"/>
          <w:lang w:val="en-US"/>
        </w:rPr>
        <w:t>ru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 Директор библиотек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беспечивает объективное, всестороннее и своевременное рассмотрение обращения, в случае необходимости с участием заявителя, направившего жалобу, или его законного представ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 результатам рассмотрения жалобы принимает меры направленные на устранение нарушений исполнения административного регламента при предоставлении муниципальной услуги и изложенных в данном обращении, дает письменный ответ по существу поставленных в жалобе вопрос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 на обращение, поступившее в библиотеку, подписывается директором библиотеки и от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исьменная жалоба, поступившая директору библиотеки, рассматривается в течение 30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исключительных случаях директор библиотеки вправе продлить срок рассмотрения жалобы не более чем на 30 дней, уведомив заявителя, направившего жалобу, о продлении срока её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5.3. Ответ </w:t>
      </w:r>
      <w:r>
        <w:rPr>
          <w:rFonts w:eastAsia="Calibri"/>
          <w:color w:val="000000"/>
          <w:sz w:val="26"/>
          <w:szCs w:val="26"/>
        </w:rPr>
        <w:t>заявителю не направляется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в письменной жалобе не указаны фамилия заявителя и почтовый адрес, по которому должен быть направлен ответ, или указаны недостоверны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текст жалобы не поддается прочтению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если в жалобе заявителя содержится вопрос, на который ему неоднократно (более 3 раз) предоставля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 решении администрации библиотеки об отказе в рассмотрении жалобы заявитель уведомляется письм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4. Жалобы на действия (бездействия) и решения должностных лиц библиотеки на обращение по вопросу ненадлежащего предоставления муниципальной услуги, направляются в досудебном порядке в Комитет по культуре, делам молодежи, спорту и туризму администрации Лотошинского муниципального района Моск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.5. Обжалование действий (бездействия) и решений должностных лиц, принятых в ходе выполнения настоящего административного регламента, в судебном порядке реализуется в рамках действующего законод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ind w:left="720" w:hanging="0"/>
    </w:pPr>
    <w:rPr>
      <w:rFonts w:eastAsia="Times New Roman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44:00Z</dcterms:created>
  <dc:creator>ekonom</dc:creator>
  <dc:description/>
  <cp:keywords/>
  <dc:language>en-US</dc:language>
  <cp:lastModifiedBy/>
  <cp:revision>1</cp:revision>
  <dc:subject/>
  <dc:title/>
</cp:coreProperties>
</file>