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Лотошинского  муниципального района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от «11» ___04____2014 г. №20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записи на обзорные, тематические и интерактивные экскур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МКУ «Лотошинский историко-краеведческий музей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eastAsia="PMingLiU;新細明體" w:cs="Times New Roman" w:ascii="Times New Roman" w:hAnsi="Times New Roman"/>
          <w:sz w:val="24"/>
          <w:szCs w:val="24"/>
        </w:rPr>
        <w:t>записи на обзорные, тематические и интерактивные экскур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eastAsia="PMingLiU;新細明體" w:cs="Times New Roman" w:ascii="Times New Roman" w:hAnsi="Times New Roman"/>
          <w:sz w:val="24"/>
          <w:szCs w:val="24"/>
        </w:rPr>
        <w:t>записи на обзорные, тематические и интерактивные экскур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униципального казенного учреждения «Лотошинский историко-краеведческий музей, сотрудников МКУ «Лотошинский историко-краеведческий музей».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 Муниципального казенного учреждения «Лотошинский историко-краеведческий музей» (далее – МКУ «Лотошинский историко-краеведческий музей»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Муниципальная услуга представляется физическим и юридическим лиц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заявители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получением муниципальной услуги от имени заявителей взаимодействие с МКУ «Лотошинский историко-краеведческий музей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widowControl w:val="false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Информирование граждан о порядке предоставления муниципальной услуги осуществляется Отделом по культуре, делам молодежи, спорту и туризму администрации Лотошинского муниципального района Московской области (далее – Отдел культуры), сотрудниками МКУ «Лотошинский историко-краеведческий музей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й адрес  МКУ «Лотошинский историко—краеведческий музей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МКУ «Лотошинский историко-краеведческий музей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рафик работы МКУ «Лотошинский историко-краеведческий музей»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Информация о порядке предоставления муниципальной услуги размещается на информационных стендах в помещениях МКУ «Лотошинский историко-краеведческий музей», предназначенных для приема заявителей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Справочная информация о месте нахождения Отдела по культуре, делам молодежи, спорту и туризму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КУ «Лотошинский историко-краеведческий музей»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276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При общении с гражданами сотрудники и МКУ «Лотошинский историко-краеведческий музей» и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Муниципальная услуг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eastAsia="PMingLiU;新細明體" w:cs="Times New Roman" w:ascii="Times New Roman" w:hAnsi="Times New Roman"/>
          <w:sz w:val="24"/>
          <w:szCs w:val="24"/>
        </w:rPr>
        <w:t>записи на обзорные, тематические и интерактивные экскур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 Предоставление муниципальной услуги осуществляется МКУ «Лотошинский историко-краеведческий музей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предоставление заявителю информации и запись на обзорные, тематические и интерактивные экскур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Запрос заявителя о предоставлении муниципальной услуги регистрируется в МКУ «Лотошинский историко-краеведческий музей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рок не позднее 1 рабочего дня, следующего за днем поступления в МКУ «Лотошинский историко-краеведческий музей»,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Регистрация запроса заявителя о предоставлении муниципальной услуги, переданного на бумажном носителе, осуществляется в срок не позднее 1 рабочего дня, следующего за днем поступле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Срок предоставления муниципальной услуги не может превышать 30 календарных дней с даты регистрации запроса заявителя о предоставлении муниципальной услуги в МКУ «Лотошинский историко-краеведческий музей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коном Российской Федерации от 09.10.1992 № 3612-1 «Основы законодательства Российской Федерации о культуре»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едеральным законом от 26.05.1996 № 54-ФЗ «О музейном фонде Российской Федерации и музеях в Российской Федерации»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 1993-р 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коном Московской области от 13.07.2007 № 113/2007-03 «О музеях в Мо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ановлением Правительства Московской области от 27.09.2013 г.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ановлением Правительства Московской области от 25.04.2011 № 365/15 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. 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1. 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1715" w:hanging="0"/>
        <w:outlineLvl w:val="2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2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МКУ «Лотошинский историко-краеведческий музей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тдел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МКУ «Лотошинский историко-краеведческий музей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в Отдел культуры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 Прием заявления и документов, необходимых для предоставления муниципальной услуги, осуществляют сотрудники МКУ «Лотошинский историко-краеведческий музей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ли работники Отдела культуры.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4. При поступлении заявления и прилагаемых к нему документов посредством личного обращения заявителя в МКУ «Лотошинский историко-краеведческий музей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пециалист Отдела культуры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5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МКУ «Лотошинский историко-краеведческий музей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ли работник Отдела культуры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. Максимальный срок осуществления административной процедуры не может превышать 2 календарных дней с момента поступления заявления в МКУ «Лотошинский историко-краеведческий музей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7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МКУ «Лотошинский историко-краеведческий музей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ередача заявления и прилагаемых к нему документов сотруднику МКУ «Лотошинский историко-краеведческий музей», ответственному за регистрацию поступившего запроса на предоставление муниципальной услуги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дел культуры – передача заявления и прилагаемых к нему документов работникам МКУ «Лотошинский историко-краеведческий музей»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8. Основанием для начала осуществления административной процедуры является поступление специалисту МКУ «Лотошинский историко-краеведческий музей»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. Специалист МКУ «Лотошинский историко-краеведческий музей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 регистрацию заявления и прилагаемых к нему документов в соответствии с порядком делопроизводства, установленным МКУ «Лотошинский историко-краеведческий музей».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. 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МКУ «Лотошинский историко-краеведческий музей».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1. 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МКУ «Лотошинский историко-краеведческий музей».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2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МКУ «Лотошинский историко-краеведческий музей».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3. После регистрации в МКУ «Лотошинский историко-краеведческий музей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, направляются на рассмотрение специалисту МКУ «Лотошинский историко-краеведческий музей».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4. Максимальный срок осуществления административной процедуры не может превышать 2 календарных дней.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5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МКУ «Лотошинский историко-краеведческий музей».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6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МКУ «Лотошинский историко-краеведческий музе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Style20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7. 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и документов сотруднику МКУ «Лотошинский историко-краеведческий музей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8. Сотрудник МКУ «Лотошинский историко-краеведческий музей»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роверяет на оформление заявления в соответствии с требованиями, изложенными в административном регламе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9. Продолжительность и (или) максимальный срок выполнения административного действия по рассмотрению заявления составляет 1 календарный день.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. В случае наличия оснований для отказа в предоставлении муниципальной услуги, сотрудник МКУ «Лотошинский историко-краеведческий музей» готовит мотивированный отказ в предоставлении муниципальной услуги и направляет на подпись директору МКУ «Лотошинский историко-краеведческий музей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1. 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1 календарный ден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2. В случае если заявление оформлено в соответствии с требованиями, и в случае отсутствия оснований для отказа в предоставлении муниципальной услуги, сотрудник МКУ «Лотошинский историко-краеведческий музей» принимает решение о предоставлении муниципальной услуги и подготавливает письменный ответ. 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3. 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4. Продолжительность административной процедуры составляет не более 20 календарных дне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5. 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0"/>
        <w:widowControl w:val="false"/>
        <w:tabs>
          <w:tab w:val="clear" w:pos="708"/>
          <w:tab w:val="left" w:pos="54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6. Ответ заявителю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7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МКУ «Лотошинский историко-краеведческий музей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Отдел культур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МКУ «Лотошинский историко-краеведческий музей», ответственных за предоставление муниципальной услуги.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0. В целях осуществления контроля за полнотой и качеством предоставления муниципальной услуги проводятся плановые и внеплановые проверки. Проверка также может проводиться по конкретной жалобе заявителя.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1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.</w:t>
      </w:r>
    </w:p>
    <w:p>
      <w:pPr>
        <w:pStyle w:val="Style20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2. По результатам проведенных проверок, в случае выявления нарушений соблюдения положений регламента, виновные должностные лица МКУ «Лотошинский историко-краеведческий музей»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1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тдел по культуре, делам молодежи, спорту и туризму администрации  Лотошин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</w:t>
      </w:r>
      <w:r>
        <w:rPr>
          <w:rFonts w:cs="Times New Roman" w:ascii="Times New Roman" w:hAnsi="Times New Roman"/>
          <w:i/>
          <w:sz w:val="28"/>
          <w:szCs w:val="28"/>
        </w:rPr>
        <w:t>: Московская область, Лотошинский муниципальный район, ул. Центральная, д. 14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:00– 18:00, перерыв с 13:00 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:00– 18:00, перерыв с 13:00 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:00– 18:00, перерыв с 13:00 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:00– 18:00, перерыв с 13:00 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:00– 17:00, перерыв с 13:00 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43800, Московская область, Лотошинский район, п. Лотошино, ул. Центральная, д. 14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49628) 7-06-2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toshino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g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в сети Интернет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ltural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 Муниципальное казенное учреждение «Лотошинский историко-краеведческий музей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Московская область, Лотошинский муниципальный район, п. Лотошино, ул. Центральная, д. 13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  <w:r>
        <w:rPr/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:00 – 18-00, перерыв 13:00 – 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:00 – 18-00, перерыв 13:00 – 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:00 – 18-00, перерыв 13:00 – 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:00 – 18-00, перерыв 13:00 – 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:00 – 17-00, перерыв 13:00 – 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:00 – 17-00, перерыв 13:00 – 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:00 – 17-00, перерыв 13:00 – 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:00 – 17-00, перерыв 13:00 – 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:00 – 17-00, перерыв 13:00 – 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:00 – 14-00, перерыв 13:00 – 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43800, Московская область, Лотошинский район, п. Лотошино, ул. Центральная, д. 13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49628) 7-08-59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в сети Интерне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ze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muzei-loto@yandex.ru.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color w:val="0000F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0"/>
          <w:szCs w:val="20"/>
          <w:lang w:val="en-US"/>
        </w:rPr>
        <w:t> 2</w:t>
      </w:r>
    </w:p>
    <w:p>
      <w:pPr>
        <w:pStyle w:val="ConsPlusNonformat"/>
        <w:ind w:left="467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отдела по культуре,</w:t>
      </w:r>
    </w:p>
    <w:p>
      <w:pPr>
        <w:pStyle w:val="ConsPlusNonformat"/>
        <w:ind w:left="467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ам молодежи, спорту и туризму</w:t>
      </w:r>
    </w:p>
    <w:p>
      <w:pPr>
        <w:pStyle w:val="ConsPlusNonformat"/>
        <w:ind w:left="467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Лотошинского </w:t>
      </w:r>
    </w:p>
    <w:p>
      <w:pPr>
        <w:pStyle w:val="ConsPlusNonformat"/>
        <w:ind w:left="467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ConsPlusNonformat"/>
        <w:ind w:left="467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В. Широкову</w:t>
      </w:r>
    </w:p>
    <w:p>
      <w:pPr>
        <w:pStyle w:val="ConsPlusNonformat"/>
        <w:ind w:left="467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</w:t>
      </w:r>
    </w:p>
    <w:p>
      <w:pPr>
        <w:pStyle w:val="ConsPlusNonformat"/>
        <w:ind w:left="467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ConsPlusNonformat"/>
        <w:ind w:left="467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 ________________</w:t>
      </w:r>
    </w:p>
    <w:p>
      <w:pPr>
        <w:pStyle w:val="ConsPlusNonformat"/>
        <w:ind w:left="467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ConsPlusNonformat"/>
        <w:ind w:left="467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ConsPlusNonformat"/>
        <w:ind w:left="467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едоставить следующую информацию по записи на обзорные, тематические и интерактивные экскурсии в учреждениях, расположенных на территор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нести запись по планируемым обзорным, тематическим и интерактивным экскурсиям по теме: ________________________________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ещения планируемых мероприятий следующими лицами: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 муниципальной услуги выдать следующим способом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редством личного обращения в  МКУ «Лотошинский историко-краеведческий музей»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форме электронного документа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форме документа на бумажном носителе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чтовым отправлением на адрес, указанный в заявлении (только на бумажном носителе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"_____" _____________ 20_____ года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муниципальной услуги по 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записи на обзорные, тематические и интерактивные экскур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10117" w:dyaOrig="94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45pt;height:434.95pt" filled="f" o:ole="">
            <v:imagedata r:id="rId9" o:title=""/>
          </v:shape>
          <o:OLEObject Type="Embed" ProgID="" ShapeID="ole_rId8" DrawAspect="Content" ObjectID="_1139220790" r:id="rId8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 CYR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i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ulturalot@mail.ru" TargetMode="External"/><Relationship Id="rId5" Type="http://schemas.openxmlformats.org/officeDocument/2006/relationships/hyperlink" Target="mailto:muzei-loto@mail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1:00Z</dcterms:created>
  <dc:creator>lukjanova</dc:creator>
  <dc:description/>
  <cp:keywords/>
  <dc:language>en-US</dc:language>
  <cp:lastModifiedBy>Россихина М.Е.</cp:lastModifiedBy>
  <cp:lastPrinted>2014-04-08T14:48:00Z</cp:lastPrinted>
  <dcterms:modified xsi:type="dcterms:W3CDTF">2014-06-16T06:51:00Z</dcterms:modified>
  <cp:revision>2</cp:revision>
  <dc:subject/>
  <dc:title>ПРОЕКТ ТИПОВОГО АДМИНИСТРАТИВНОГО РЕГЛАМЕНТА ПРЕДОСТАВЛЕНИЯ МУНИЦИПАЛЬНОЙ УСЛУГИ ПО ЗАПИСИ НА ОБЗОРНЫЕ, ТЕМАТИЧЕСКИЕ И ИНТЕРАКТИВНЫЕ ЭКСКУРСИИ</dc:title>
</cp:coreProperties>
</file>