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5 к постановлению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Лотоши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«11»___04____2014 г. №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дминистративный регламент предоставления муниципальной услуги 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(далее - административный регламент) устанавливает стандарт предоставления муниципальной услуги 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Лотошинского муниципального района Московской области, должностных лиц администрации Лотошинского муниципального района Московской области, либо муниципальных служащ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лицам в лице выпускников или обучающихся в образовательных организациях, в том числе иностранным гражданам, лицам без гражданства, беженцам, вынужденным переселенцам, освоившие основные образовательные программы основного общего и среднего общего образования и допущенные в текущем году к государственной итоговой аттестации и их родителям (законным представителям) и юридическим лицам в лице образовательных организаций (далее – заявител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и обращении за получением муниципальной услуги от имени заявителей взаимодействие с администрацией Лотошинского муниципального района вправе осуществлять их уполномоченные представите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Информирование граждан о порядке предоставления муниципальной услуги осуществляется муниципальными служащими отдела по образованию администрации Лотошинского муниципального района Московской области и работниками многофункциональных центров предоставления государственных и муниципальных услуг Московской области, расположенных на территории Лотошинского муниципального района Московской области (далее – многофункциональные центры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Информация о порядке предоставления муниципальной услуги содержи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именование и почтовые адреса отдела по образованию администрации Лотоши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правочные номера телефонов отдела по образованию администрации Лотоши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Лотоши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график работы отдела по образованию администрации Лотоши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администрации Лотошинского муниципального района Московской области, многофункциональных центров и ответы на н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Информация о порядке предоставления муниципальной услуги размещается на информационных стендах в помещениях отдела по образованию администрации Лотошинского муниципального района Московской области и многофункциональных центрах, предназначенных для приема заявителей, на официальном сайте администрации Лотошинского муниципального района Московской области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Справочная информация о месте нахождения отдела по образованию администрации Лотошинского муниципального района Московской области, ответственного за предоставление муниципальной услуги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ри общении с гражданами служащие администрации Лотошинского муниципального района Московской области,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Муниципальная услуга 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Предоставление муниципальной услуги осуществляется  отделом по образованию администрации Лотошинского муниципального района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Администрация Лотошинского муниципального района Московской области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Органы, предоставляющие муниципальную услугу по предоставлению информации о порядке проведения государственной итоговой аттестации обучающихся, освоивших основные и дополнительные общеобразовательные программы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Лотошинского муниципального района Москов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из баз данных Московской области об участниках единого государственного экзамена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результатах единого государственного экзамена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Запрос заявителя о предоставлении муниципальной услуги регистрируется в администрации Лотошинского муниципального района Московской области, многофункциональном центре в срок не позднее 1 рабочего дня, следующего за днем поступления в администрацию Лотошинского муниципального района Московской области, многофункциональный цент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Лотошинского муниципального района Московской области осуществляется в срок не позднее 1 рабочего дня, следующего за днем поступления в администрацию Лотошинского муниципального района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Лотошинского муниципального района Москов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администрации Лотошинского муниципального района Московской области, многофункциональном цен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Лотошинского муниципального района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Лотошинского муниципального района Московской области, передачи результата предоставления муниципальной услуги из администрации Лотошин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2. Сроки передачи запроса о предоставлении муниципальной услуги и прилагаемых документов из многофункционального центра в администрацию Лотошинского муниципального района Московской области, а также передачи результата муниципальной услуги из администрации Лотошинского муниципального района Московской области в многофункциональный центр устанавливаются соглашением о взаимодействии между администрацией Лотошинского муниципального района Московской области и многофункциональным цент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3. 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4. Ответы на устный запрос и телефонный звонок могут быть даны непосредственно в ходе общения заявителей с начальником отдела по образованию администрации Лотошинского муниципального района Московской области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 1, ст. 17, 25; 2006, № 1, ст. 10; № 23, ст. 2380; № 30, ст. 3296; № 31, ст. 3452; № 43, ст. 4412; N 50, ст. 5279; 2007, № 1, ст. 21; № 21, ст. 2455; № 25, ст. 2977; № 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№ 43, ст. 545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, 2013, № 27, ст. 347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(Собрание законодательства Российской Федерации, 2013, № 36, ст. 458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Собрание законодательства Российской Федерации, 2009, № 52, ст. 6626; 2010, № 37, ст. 4777, 2012, № 2, ст. 37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оссийской Федерации от 28.11.2008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Российская газета, № 15, 30.01.200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оссийской Федерации от 11.10.2011 № 2451 «Об утверждении Порядка проведения единого государственного экзамена» (Российская газета, № 26, 08.02.201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Московской области от 30.04.2009 N 41/2009-ОЗ «Об образовании» (Ежедневные Новости. Подмосковье, № 144, 08.08.201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Московской области от 25.04.2011 № 365/15 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ми правовыми актами Лотошин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6. При обращении за получением муниципальной услуги заявитель представляет заявление, которое должно содержать следующие све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физических лиц: фамилию, имя, отчество (последнее - при наличии), личную подпись и да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 2 к административному регламент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явлению прикладыв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7. В бумажном виде форма заявления может быть получена заявителем непосредственно в отделе по образованию администрации Лотошинского муниципального района или многофункциональном цент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8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Лотошинского муниципального района Московской области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9. Документы, необходимые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0. Администрация Лотошинского муниципального района Московской области 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1. Администрация Лотошинского муниципального района Московской области и многофункциональные центры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Основания для отказа в приеме документов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3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Лотошинского муниципального района Московской области, многофункциональный центр в соответствии с действующим законодательством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6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ления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не относится к вопросам порядка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отсутствует информация из баз данных Московск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4. Письменное решение об отказе в предоставлении муниципальной услуги подписывается начальником отдела по образованию администрации Лотошинского района Московской области и выдается заявителю с указанием причин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5. По требованию заявителя, решение об отказе в предоставлении муниципальной услуги предоставляется в электронной форме или может выдаваться лично, или направляться по почте в письменной форме либо выдается через многофункциональны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6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7. 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8. Предоставление муниципальной услуги осущест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9. 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0. 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1. Предоставление муниципальных услуг осуществляется в специально выделенных для этих целей помещениях отдела по образованию администрации Лотошинского муниципального района и многофункциональных цент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7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8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9. 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1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4. В местах для ожидания устанавливаются стулья (кресельные секции, кресла) для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5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6. 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7. Информация о фамилии, имени, отчестве и должности сотрудника администрации Лотошин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8. Для заявителя, находящегося на приеме, должно быть предусмотрено место для раскладки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9. Прием комплекта документов, необходимых для осуществления услуги по предоставлению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, и выдача документов, при наличии возможности, должны осуществляться в разных окнах (кабинет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0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1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Лотошинского муниципального района и работников МФЦ, в ход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Лотошинского муниципального района и муниципальных служащих в ходе предоставления муниципальной услуг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3. При получении муниципальной услуги заявитель осуществляет не более 1 взаимодействия с должностны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4. Продолжительность ожидания в очереди при обращении заявителя в администрации Лотошинского муниципального района для получения муниципальной услуги не может превышать 15 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5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  и многофункциональным центром, заключенным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6.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я о предоставлении (об отказе предоставления)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7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8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9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  Федерального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10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0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1. 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заявителя в администрацию Лотошинского муниципального района или многофункциональный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администрации Лотошинского муниципального района или многофункциона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администрации Лотошинского муниципального района или многофункциональ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3. При предварительной записи заявитель сообщает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Лотошинского муниципального района или многофункционального центра, может распечатать аналог талона-под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6. Запись заявителей на определенную дату заканчивается за сутки до наступления этой д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7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8. Заявителям, записавшимся на прием через официальный сайт администрации Лотошинского муниципального района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9. Заявитель в любое время вправе отказаться от предварительной запис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0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. График приема (приемное время) заявителей по предварительной записи устанавливается главой Лотошинского муниципального района или руководителем многофункционального центра в зависимости от интенсивности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в многофункциональных цен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ча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3. 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4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Лотошинского муниципального района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дминистрации Лотошин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ом центре посредством личного обращения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5. Прием заявления и документов, необходимых для предоставления муниципальной услуги, осуществляют сотрудники администрации Лотошинского муниципального района или работники многофункциональ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6. 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7. При поступлении заявления и прилагаемых к нему документов посредством личного обращения заявителя в администрацию Лотошинского муниципального района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8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9. При отсутствии у заявителя, обратившегося лично, заполненного заявления или неправильном его заполнении, специалист администрации Лотошинского муниципального района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0. При поступлении заявления и прилагаемых к нему документов в администрацию Лотошинского муниципального района посредством почтового отправления специалист администрации Лотошинского муниципального района, ответственный за прием заявлений и документов, осуществляет действия согласно пункту 87 административного регламента, кроме действий, предусмотренных подпунктами 2, 4 пункта 87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1. Опись направляется заявителю заказным почтовым отправлением с уведомлением о вручении в течение 2 рабочих днях с даты получения заявления и прилагаемых к нему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2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3. Максимальный срок осуществления административной процедуры не может превышать 2 рабочих дней с момента поступления заявления в администрацию Лотошинского муниципального района или многофункциональны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4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дминистрации Лотошинского муниципального района - передача заявления и прилагаемых к нему документов сотруднику администрации Лотош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6. Основанием для начала осуществления административной процедуры является поступление специалисту администрации Лотошинского муниципального района, работнику многофункционального центр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7. Специалист  администрации Лотошинского муниципального района, 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ей Лотошинского муниципального района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Лотошинского муниципального района,  многофункциональ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8. 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его дня, с даты поступления заявления и прилагаемых к нему документов в администрацию Лотошинского муниципального района, многофункциональны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9. Регистрация заявления и прилагаемых к нему документов, полученных посредством почтового отправления, осуществляется в срок, не превышающий 1 рабочего дня, с даты поступления заявления и прилагаемых к нему документов в администрацию Лотош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Лотош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1. Регистрация заявления и прилагаемых к нему документов, полученных администрацией Лотошинского муниципального района из многофункционального центра, осуществляется не позднее 1 рабочего дня, следующего за днем их поступления в администрацию Лотошин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2. После регистрации в администрации Лотошинского муниципального района многофункциональном центре заявление и прилагаемые к нему документы, направляются на рассмотрение специалисту отдела по образованию администрации Лотошинского муниципального района, работнику многофункционального центра ответственному за подготовку документов по муниципальной усл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3. Максимальный срок осуществления административной процедуры не может превышать 2-х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4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 по образованию администрации Лотошинского муниципального района, работнику многофункционального центра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5. 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6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, многофункционального цент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7. Основанием для начала административной процедуры является поступление заявления и документов сотруднику отдела по образованию администрации Лотошинского муниципального района или работнику многофункционального центр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8. 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9. Сотрудник отдела по образованию администрации Лотошинского муниципального района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ункте 26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3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и либо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0. Продолжительность и (или) максимальный срок выполнения административного действия по рассмотрению заявлен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1. В случае наличия оснований для отказа в предоставлении муниципальной услуги, изложенных в пункте 33 административного регламента, сотрудник отдела по образованию администрации Лотошинского муниципального района или работник многофункционального центра, ответственный за предоставление муниципальной услуги, готовит мотивированный отказ в предоставлении муниципальной услуги и направляет на подпись начальника отдела по образованию администрации Лотош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2. 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3. В случае если заявление оформлено в соответствии с требованиями, изложенными в пункте 26 административного регламента и в случае отсутствия оснований для отказа в предоставлении муниципальной услуги, изложенных в пункте 33 административного регламента, сотрудник отдела по образованию администрации Лотошинского муниципального района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, и в течение одного календарного дня направляет указанные документы на подпись начальнику отдела по образованию администрации Лотошин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4. 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5. Продолжительность административной процедуры составляет не более 20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6. При обращении заявителя за получением муниципальной услуги в электронной форме отдел по образованию администрации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7. Способ фиксации результата выполнения административной процедуры, в том числе в электронной форме, в информационной системе администрации Лотошинского муниципального райо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документа, являющегося результа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8. 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9. Ответ заявителю 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0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 по образованию администрации Лотош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1. В случае указания заявителем на получение результата в многофункциональном центре, отделе по образованию администрации Лотошинского муниципального района,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Лотошинского муниципального района и многофункциональным цент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2. Максимальный срок осуществления административной процедуры не может превышать 3-х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3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4. При обращении заявителя за получением муниципальной услуги в электронной форме отдела по образованию администрации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5. Способ фиксации результата выполнения административной процедуры, в том числе в электронной форме в информационной системе администрации Лотошинского муниципального райо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Порядок и формы контроля за исполнением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26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начальником отдела по образованию администрации Лотошин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27. Текущий контроль осуществляется путем проведения начальником отдела по образованию администрации Лотошинского муниципального района, ответственным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периодичность осуществления плановых и внеплан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к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8. 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Лотошинского муниципального района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9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Лотоши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0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отдела по образованию администрации Лотошинского муниципального район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1. По результатам проведенных проверок, в случае выявления нарушений соблюдения положений регламента, виновные должностные лица администрации Лотоши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2. Персональная ответственность должностных лиц администрации Лотош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Лотоши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3. Заявители имеют право на обжалование действий или бездействия отдела по образованию администрации Лотошинского муниципального района, должностных лиц администрации Лотошин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4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5. Администрация Лотошинского муниципального района, Глава Лотошинского муниципального района, заместитель  Главы администрации Лотошинского муниципального района, начальник отдела по образованию администрации Лотоши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6. Жалоба подается в администрацию Лотошинского муниципального района.  Жалобы на решения, принятые начальником отдела по образованию  администрации Лотошинского муниципального района подаются в вышестоящий орган (при его наличии), либо, в случае его отсутствия, рассматриваются непосредственно руководителем администрации Лотош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7. Жалоба может быть направлена в администрацию Лотошинского муниципального района по почте, через многофункциональный центр, по электронной почте, через официальный сайт администрации Лотошинского муниципального района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8. Жалоба, поступившая в администрацию Лотошинского муниципального района, подлежит регистрации не позднее следующего рабочего дня со дня ее поступления. Жалоб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9. Внесение изменений в результат предоставления муниципальной услуги в целях исправления допущенных опечаток и ошибок осуществляется отделом по образованию администрации Лотошинского муниципального района в срок не более 5 рабоч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 образованию администрации Лотошинского муниципального района, Глава Лотошинского муниципального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 образованию администрации Лотошинского муниципального района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2. По результатам рассмотрения обращения жалобы администрация Лотошинского муниципального района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3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4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5. Информация и документы, необходимые для обоснования и рассмотрения жалобы размещаются в отделе по образованию администрации Лотошинского муниципального района и многофункциональных центрах, на официальном сайте администрации Лотошинского муниципального района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6. Заявитель вправе обжаловать решения по жалобе вышестоящим должностны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7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Лотоши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8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9. При подаче жалобы заявитель вправе получить следующую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Лотош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0. При подаче жалобы заинтересованное лицо вправе получить в отделе по образованию администрации Лотоши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1. Информирование заявителей о порядке подачи и рассмотрения жалобы на решения и действия (бездействие) отдела по образованию администрации Лотошинского муниципального района, должностных лиц администрации Лотошинского муниципального района, муниципальных служащих, осуществляется посредством размещения информации на стендах отдела по образованию администрации Лотошинского муниципального района и многофункционального центра, на официальном сайте администрации Лотошинского муниципального района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дминистрация Лотошинского муниципальн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Московская область, п. Лотошино, ул. Центральная, д.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 обед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 обед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 обед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 обед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7.45 обед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 обед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 обед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 обед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 обед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7.45 обед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43800, Московская область, п. Лотошино, ул. Центральная, д. 1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28) 7177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: http://www.lotoshino.org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в сети Интернет:  loto@mosreg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дел по образованию администрации Лотошинского муниципальн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тдела по образованию администрации Лотошинского муниципального района: п. Лотошино, ул. 1-я Льнозаводская, д. 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 по образованию Лотошинского муниципального район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 обед 12.00-12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 обед 12.00-12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 обед 12.00-12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 обед 12.00-12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6.45 обед 12.00-12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тделе по образованию администрации Лотошин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 обед 12.00-12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 обед 12.00-12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 обед 12.00-12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 обед 12.00-12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6.45 обед 12.00-12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тдела по образованию администрации Лотошинского муниципального района 143800, Московская область, п. Лотошино, 1-я Льнозаводская, д. 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28) 7177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отдела по образованию администрации Лотошинского района в сети Интернет: http://www.lotoshino.org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отдела по образованию администрации Лотошинского муниципального района в сети Интернет: obrlot@yandex.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Многофункциональный цен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МФЦ Лотошинского муниципального райо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Московская обл., п. Лотошино, ул. Школьная, д.19, пом.1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рафик работы и приема заявителей многофункциональным центром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143800 Московская обл., п. Лотошино, ул. Школьная, д.19, пом.1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 В связи с тем, что МУ «МФЦ Лотошинского муниципального района» начинает свою работу в ноябре 2014 года, информация по данным разделам будет предоставлена поз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уполномоченный орг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милия       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      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(или сокращенное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оведения государственной итоговой аттестации обучающихся, освоивших основные и дополнительные общеобразовательные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баз данных Московской области об участниках единого государственного экзам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единого государственного экзам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отдел по образованию администрации Лотошинского муниципального рай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Московской области данных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89535</wp:posOffset>
                </wp:positionV>
                <wp:extent cx="433197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4.85pt;margin-top:7.05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1186180</wp:posOffset>
                </wp:positionV>
                <wp:extent cx="1562100" cy="1323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. Документ, удостоверяющий личность 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.Доверенность (для юридических лиц и для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2.8pt;margin-top:93.4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2. Документ, удостоверяющий личность 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.Доверенность (для юридических лиц и для физическ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4035</wp:posOffset>
                </wp:positionH>
                <wp:positionV relativeFrom="paragraph">
                  <wp:posOffset>2033905</wp:posOffset>
                </wp:positionV>
                <wp:extent cx="485775" cy="428625"/>
                <wp:effectExtent l="23495" t="5715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05pt;margin-top:160.15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1015365</wp:posOffset>
                </wp:positionV>
                <wp:extent cx="3609975" cy="9525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ием заявления о предоставлении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95pt;margin-top:79.95pt;width:284.2pt;height:7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ием заявления о предоставлении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4415790</wp:posOffset>
                </wp:positionV>
                <wp:extent cx="3006090" cy="590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предоставлении муниципальной услуги или об отказе в ее предостав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347.7pt;width:236.6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ссмотрение заявления и принятие решения о предоставлении муниципальной услуги или об отказе в ее предостав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2325</wp:posOffset>
                </wp:positionH>
                <wp:positionV relativeFrom="paragraph">
                  <wp:posOffset>3996690</wp:posOffset>
                </wp:positionV>
                <wp:extent cx="1990090" cy="1771650"/>
                <wp:effectExtent l="7620" t="6985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77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32 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4.75pt;margin-top:314.7pt;width:156.65pt;height:13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32 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0565</wp:posOffset>
                </wp:positionH>
                <wp:positionV relativeFrom="paragraph">
                  <wp:posOffset>3882390</wp:posOffset>
                </wp:positionV>
                <wp:extent cx="1933575" cy="1885950"/>
                <wp:effectExtent l="7620" t="6985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86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32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5pt;margin-top:305.7pt;width:152.2pt;height:14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32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5349240</wp:posOffset>
                </wp:positionV>
                <wp:extent cx="485775" cy="733425"/>
                <wp:effectExtent l="15240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pt;margin-top:421.2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5308600</wp:posOffset>
                </wp:positionV>
                <wp:extent cx="485775" cy="714375"/>
                <wp:effectExtent l="15240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down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418pt;width:38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6149340</wp:posOffset>
                </wp:positionV>
                <wp:extent cx="2828925" cy="1238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доставление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о порядке проведения государственной итоговой аттестации обучающихся, освоивших основные образовательные программы основного общего среднего общего образ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из баз данных Московской области об участниках единого государственного экзаме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45pt;margin-top:484.2pt;width:222.7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доставление информ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о порядке проведения государственной итоговой аттестации обучающихся, освоивших основные образовательные программы основного общего среднего общего образов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из баз данных Московской области об участниках единого государственного экзамен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6082665</wp:posOffset>
                </wp:positionV>
                <wp:extent cx="2762250" cy="1304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3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о порядке проведения государственной итоговой аттестации обучающихся, освоивших основные образовательные программы основного общего и средне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из баз данных Московской области об участниках единого государственного экзаме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о результатах единого государственного экзам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478.95pt;width:217.45pt;height:10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отивированный отказ в предоставлении информ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о порядке проведения государственной итоговой аттестации обучающихся, освоивших основные образовательные программы основного общего и среднег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из баз данных Московской области об участниках единого государственного экзамен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о результатах единого государственного экзаме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2510155</wp:posOffset>
                </wp:positionV>
                <wp:extent cx="3158490" cy="11722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117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егистрация заявления и документов, необходимых для предоставлении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97.65pt;width:248.65pt;height:9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егистрация заявления и документов, необходимых для предоставлении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035</wp:posOffset>
                </wp:positionH>
                <wp:positionV relativeFrom="paragraph">
                  <wp:posOffset>3806190</wp:posOffset>
                </wp:positionV>
                <wp:extent cx="485775" cy="428625"/>
                <wp:effectExtent l="23495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299.7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9:00Z</dcterms:created>
  <dc:creator>1</dc:creator>
  <dc:description/>
  <cp:keywords/>
  <dc:language>en-US</dc:language>
  <cp:lastModifiedBy>Россихина М.Е.</cp:lastModifiedBy>
  <cp:lastPrinted>2014-04-29T16:19:00Z</cp:lastPrinted>
  <dcterms:modified xsi:type="dcterms:W3CDTF">2014-06-16T06:18:00Z</dcterms:modified>
  <cp:revision>3</cp:revision>
  <dc:subject/>
  <dc:title>Приложение к</dc:title>
</cp:coreProperties>
</file>