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информации о проведении ярмарок, выставок народного творчества, ремесел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 «Предоставление информации о проведении ярмарок, выставок народного творчества, ремесел на территории муниципального образования» муниципальным казенным учреждением «Лотошинский историко-краеведческий музей» (далее - Административный регламент) разработан в целях повышения информированности граждан и организаций о деятельности муниципальных учреждений и определяет сроки и последовательность действий (административных процедур) муниципального казенного учреждения «Лотошинский историко-краеведческий музей» по предоставлению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 муниципальным казенным учреждением «Лотошинский историко-краеведческий музей» (далее – муниципальная услуга), в том числе в электронном виде, а также порядок его взаимодействия с органами местного самоуправления муниципального образования Лотошинский муниципальный район Московской области и организаци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540"/>
        <w:jc w:val="both"/>
        <w:rPr>
          <w:szCs w:val="24"/>
        </w:rPr>
      </w:pPr>
      <w:r>
        <w:rPr>
          <w:szCs w:val="24"/>
        </w:rPr>
        <w:t>2.1. Наименование муниципальной услуги - «Предоставление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муниципальным казенным учреждением «Лотошинский историко-краеведческий музей» (далее - Музей).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, контактных телефонах (телефонах для справок, консультаций), адресе электронной почты, режиме работы Музея, предоставляющего муниципальную услугу, приводится в Приложении №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2.3. Контроль за предоставлением муниципальной услуги осуществляет Комитет по культуре, делам молодежи, спорту и туризму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/>
        <w:t xml:space="preserve">2.4.  Конечным результатом оказания муниципальной услуги является информирование о времени и месте проведения ярмарок, выставок народного творчества, ремесел, анонсирование данных мероприятий с использованием средств: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нешней рекламы на территории Лотошинского муниципального района Моск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>информационных стендов, размещенных непосредственно в здании Муз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>телефонно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 xml:space="preserve">электронной почты;  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2.5. Срок предоставления муниципальной услуги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Информация о муниципальной услуге предоставляется: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2.5.1. Непосредственно в здании Музея, оказывающего муниципальную услугу, на информационных стендах, в раздаточных информационных материалах (рекламная продукция на бумажных носителях: брошюры, буклеты, листовки, памятки), в том числе путем личного консультирования специалистами Музея, ответственными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2.5.2. С использованием внешней рекламы на территории Лотошинского муниципального района Московской области в связи с проведением ярмарок, выставок народного творчества, ремесел (плакаты, афиши, перетяжки, баннеры, щиты).</w:t>
      </w:r>
    </w:p>
    <w:p>
      <w:pPr>
        <w:pStyle w:val="Normal"/>
        <w:ind w:firstLine="540"/>
        <w:jc w:val="both"/>
        <w:rPr/>
      </w:pPr>
      <w:r>
        <w:rPr/>
        <w:t xml:space="preserve">2.5.3. В печатных средствах массовой информации (газеты, проспекты).  </w:t>
      </w:r>
    </w:p>
    <w:p>
      <w:pPr>
        <w:pStyle w:val="Normal"/>
        <w:ind w:firstLine="540"/>
        <w:jc w:val="both"/>
        <w:rPr/>
      </w:pPr>
      <w:r>
        <w:rPr/>
        <w:t>2.5.4. В электронных средствах массовой информации, на радио (интервью, анонсы, специальные выпуски).</w:t>
      </w:r>
    </w:p>
    <w:p>
      <w:pPr>
        <w:pStyle w:val="Normal"/>
        <w:ind w:firstLine="540"/>
        <w:jc w:val="both"/>
        <w:rPr/>
      </w:pPr>
      <w:r>
        <w:rPr/>
        <w:t>2.5.5. При обращении по телефону в виде устного ответа в исчерпывающем объеме запрашиваемой информации (контактный телефон 8(49628)7-08-59).</w:t>
      </w:r>
    </w:p>
    <w:p>
      <w:pPr>
        <w:pStyle w:val="Normal"/>
        <w:ind w:firstLine="540"/>
        <w:jc w:val="both"/>
        <w:rPr/>
      </w:pPr>
      <w:r>
        <w:rPr/>
        <w:t xml:space="preserve">2.5.6. С использованием информационно-телекоммуникационных сетей общего пользования, в том числе сети Интернет (электронная почта </w:t>
      </w:r>
      <w:r>
        <w:rPr>
          <w:lang w:val="en-US"/>
        </w:rPr>
        <w:t>muzei</w:t>
      </w:r>
      <w:r>
        <w:rPr/>
        <w:t>-</w:t>
      </w:r>
      <w:r>
        <w:rPr>
          <w:lang w:val="en-US"/>
        </w:rPr>
        <w:t>lo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2.5.7. Сроки предоставления муниципальной услуги определяются в зависимости от используемого вида информир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по телефону (в течение 15 мину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на информационных стендах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посредством внешней рекла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по электронной почте (в течение суто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посредством личного обращения (в течение час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посредством живой очереди при подаче запроса (приложение №2)  о предоставлении муниципальной услуги и при получении результата предоставления муниципальной услуги (в течение часа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2.5.8. На информационных стендах, расположенных непосредственно в здании Музея, информация предоставляется в соответствии с режимом работы учреждения.</w:t>
      </w:r>
    </w:p>
    <w:p>
      <w:pPr>
        <w:pStyle w:val="Normal"/>
        <w:ind w:firstLine="540"/>
        <w:jc w:val="both"/>
        <w:rPr/>
      </w:pPr>
      <w:r>
        <w:rPr/>
        <w:t>2.5.9.  Внешняя реклама в связи с проведением ярмарок, выставок народного творчества, ремесел (уличные перетяжки, афиши, буклеты) на территории Лотошинского муниципального района Московской области распространяется ежемесячно, не позднее, чем за 5 дней до проведения мероприятия.</w:t>
      </w:r>
    </w:p>
    <w:p>
      <w:pPr>
        <w:pStyle w:val="Normal"/>
        <w:ind w:firstLine="540"/>
        <w:jc w:val="both"/>
        <w:rPr/>
      </w:pPr>
      <w:r>
        <w:rPr/>
        <w:t>2.6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Федеральным Законом от 27 июля 2006 г. № 149-ФЗ «Об информации, информационных технологиях и защите информ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 xml:space="preserve">Законом Российской Федерации от 09 октября 1992 года № 3612-1 «Основы законодательства Российской Федерации о культуре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Указом Президента Российской Федерации от 31 декабря 1993 г.         № 2334 «О дополнительных гарантиях прав граждан на информацию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Федеральным Законом от 21 июля 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Уставом Лотошинского муниципального района Москов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/>
        <w:t>Постановлением Главы Лотошинского муниципального района Московской области от 06.09.2011 г. № 780 «Об утверждении Плана перехода на предоставление муниципальных услуг в электронном виде».</w:t>
      </w:r>
    </w:p>
    <w:p>
      <w:pPr>
        <w:pStyle w:val="Normal"/>
        <w:ind w:firstLine="540"/>
        <w:jc w:val="both"/>
        <w:rPr/>
      </w:pPr>
      <w:r>
        <w:rPr/>
        <w:t>2.7. Предоставление информации о времени и месте проведения ярмарок, выставок народного творчества, ремесел и анонсы данных мероприятий осуществляются на безвозмездной основе.</w:t>
      </w:r>
    </w:p>
    <w:p>
      <w:pPr>
        <w:pStyle w:val="Normal"/>
        <w:ind w:firstLine="540"/>
        <w:jc w:val="both"/>
        <w:rPr/>
      </w:pPr>
      <w:r>
        <w:rPr/>
        <w:t xml:space="preserve">2.8. Требования к помещениям, в которых предоставляется муниципальная услуга: </w:t>
      </w:r>
    </w:p>
    <w:p>
      <w:pPr>
        <w:pStyle w:val="Normal"/>
        <w:ind w:firstLine="540"/>
        <w:jc w:val="both"/>
        <w:rPr/>
      </w:pPr>
      <w:r>
        <w:rPr/>
        <w:t>2.8.1. 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540"/>
        <w:jc w:val="both"/>
        <w:rPr/>
      </w:pPr>
      <w:r>
        <w:rPr/>
        <w:t>2.8.2. На информационных стендах в здании Музея размещается следующая информа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>извлечение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>схема размещения справочных служ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</w:tabs>
        <w:ind w:left="0" w:firstLine="540"/>
        <w:jc w:val="both"/>
        <w:rPr/>
      </w:pPr>
      <w:r>
        <w:rPr/>
        <w:t>местонахождение и контактные телефоны Комитета по культуре, делам молодежи, спорту и туризму администрации Лотошинского муниципального района Московской области, осуществляющего контроль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лавным критерием качества оказания муниципальной услуги является удовлетворенность получателей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ичные критерии: доступность услуг и доступность информации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доступности предоставля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качестве предоставля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отребностях в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Перечень документов, необходимых в соответствии с законодательными или иными нормативными правовыми актами для предоставления муниципальной услуги: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 Перечень оснований для отказа в приёме документов, необходимых для предоставления муниципальной услуги: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 Перечень оснований для отказа в предоставлении муниципальной услуги: отсутствует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Предоставление юридическим и физическим лицам информации о муниципальной услуге включает в себя следующие административные процедур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</w:tabs>
        <w:ind w:left="0" w:firstLine="540"/>
        <w:rPr/>
      </w:pPr>
      <w:r>
        <w:rPr/>
        <w:t>создание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</w:tabs>
        <w:ind w:left="0" w:firstLine="540"/>
        <w:jc w:val="both"/>
        <w:rPr/>
      </w:pPr>
      <w:r>
        <w:rPr/>
        <w:t>своевременное размещение достоверной информации о                                          муниципальной услуг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</w:tabs>
        <w:ind w:left="0" w:firstLine="540"/>
        <w:rPr/>
      </w:pPr>
      <w:r>
        <w:rPr/>
        <w:t>своевременное обновление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</w:tabs>
        <w:ind w:left="0" w:firstLine="540"/>
        <w:rPr/>
      </w:pPr>
      <w:r>
        <w:rPr/>
        <w:t>рассмотрение обра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</w:tabs>
        <w:ind w:left="0" w:firstLine="540"/>
        <w:jc w:val="both"/>
        <w:rPr/>
      </w:pPr>
      <w:r>
        <w:rPr/>
        <w:t>предоставление (или мотивированный отказ в предоставлении)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</w:tabs>
        <w:ind w:left="0" w:firstLine="540"/>
        <w:rPr/>
      </w:pPr>
      <w:r>
        <w:rPr/>
        <w:t>контроль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2. Руководитель Музея назначает ответственных за исполнение административных процедур. </w:t>
      </w:r>
    </w:p>
    <w:p>
      <w:pPr>
        <w:pStyle w:val="Normal"/>
        <w:ind w:firstLine="540"/>
        <w:jc w:val="both"/>
        <w:rPr/>
      </w:pPr>
      <w:r>
        <w:rPr/>
        <w:t>Создание информации осуществляется на основании утвержденных руководителем Музея планов работы.</w:t>
      </w:r>
    </w:p>
    <w:p>
      <w:pPr>
        <w:pStyle w:val="2"/>
        <w:ind w:left="0" w:firstLine="540"/>
        <w:jc w:val="both"/>
        <w:rPr>
          <w:szCs w:val="24"/>
        </w:rPr>
      </w:pPr>
      <w:r>
        <w:rPr>
          <w:szCs w:val="24"/>
        </w:rPr>
        <w:t>Размещение и обновление достоверной информации о муниципальной услуге на информационных стендах в Музее, осуществляется ежемесячно.</w:t>
      </w:r>
    </w:p>
    <w:p>
      <w:pPr>
        <w:pStyle w:val="Normal"/>
        <w:ind w:firstLine="540"/>
        <w:jc w:val="both"/>
        <w:rPr/>
      </w:pPr>
      <w:r>
        <w:rPr/>
        <w:t>3.3. 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обращение.</w:t>
      </w:r>
    </w:p>
    <w:p>
      <w:pPr>
        <w:pStyle w:val="Normal"/>
        <w:ind w:firstLine="540"/>
        <w:jc w:val="both"/>
        <w:rPr/>
      </w:pPr>
      <w:r>
        <w:rPr/>
        <w:t>3.4. В случае если запрашиваемая информация отсутствует в Музее, получателю муниципальной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и формы контрол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за предоставлением муниципальной услуги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Внутренний контроль за предоставлением муниципальной услуги    осуществляется руководителем Музея.</w:t>
      </w:r>
    </w:p>
    <w:p>
      <w:pPr>
        <w:pStyle w:val="Normal"/>
        <w:ind w:firstLine="540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беспечивается должностным лицом Комитета по культуре, делам молодежи, спорту и туризму администрации Лотошинского муниципального района Московской области.        </w:t>
      </w:r>
    </w:p>
    <w:p>
      <w:pPr>
        <w:pStyle w:val="Normal"/>
        <w:ind w:firstLine="540"/>
        <w:jc w:val="both"/>
        <w:rPr/>
      </w:pPr>
      <w:r>
        <w:rPr/>
        <w:t xml:space="preserve">4.3. Текущий контроль может осуществляться путем проведения проверок полноты и качества предоставления муниципальной услуги, выявления и устранения нарушений исполнения положений административного регламента, рассмотрения, принятия решений и подготовки ответов на обращения заявителей, содержащие жалобы на решения, действия (бездействие) сотрудников Музея. </w:t>
      </w:r>
    </w:p>
    <w:p>
      <w:pPr>
        <w:pStyle w:val="Normal"/>
        <w:ind w:firstLine="540"/>
        <w:jc w:val="both"/>
        <w:rPr/>
      </w:pPr>
      <w:r>
        <w:rPr/>
        <w:t>4.4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уществляемых в ходе выполнения административного регламента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5.1. Действия (бездействие) и решения специалистов Музея, предоставляющего муниципальную услугу, могут быть обжалованы заинтересованными физическими и юридическими лицами. Указанные лица могут обратиться в Комитет по культуре, делам молодежи, спорту и туризму администрации Лотошинского муниципального района Московской области с предложениями, заявлениями или жалобами, которые будут рассмотрены в установленном законодательством порядке.   </w:t>
      </w:r>
    </w:p>
    <w:p>
      <w:pPr>
        <w:pStyle w:val="Normal"/>
        <w:ind w:firstLine="540"/>
        <w:jc w:val="both"/>
        <w:rPr/>
      </w:pPr>
      <w:r>
        <w:rPr/>
        <w:t>5.2. Жалоба может быть направлена письменно или высказана устно на личном приеме.</w:t>
      </w:r>
    </w:p>
    <w:p>
      <w:pPr>
        <w:pStyle w:val="Normal"/>
        <w:ind w:firstLine="540"/>
        <w:jc w:val="both"/>
        <w:rPr/>
      </w:pPr>
      <w:r>
        <w:rPr/>
        <w:t xml:space="preserve">5.2.1. Личный прием граждан в Комитете по культуре, делам молодежи, спорту и туризму администрации Лотошинского муниципального района Московской области осуществляется в порядке живой очереди, возможна предварительная запись. </w:t>
      </w:r>
    </w:p>
    <w:p>
      <w:pPr>
        <w:pStyle w:val="Normal"/>
        <w:ind w:firstLine="540"/>
        <w:jc w:val="both"/>
        <w:rPr/>
      </w:pPr>
      <w:r>
        <w:rPr/>
        <w:t>Записаться на личный прием к председателю Комитета по культуре, делам молодежи, спорту и туризму администрации Лотошинского муниципального района Московской области можно по телефону: 8 (49628)7-06-24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письменной форме может быть направлена по почте по адресу: 143800, Московская обл., пос. Лотошино, ул. Центральная, д. 14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По вышеуказанному адресу можно лично сдать жалобу (прием документов ежедневно с 10:00 до 16:00 часов кроме субботы и воскресенья, обед с 12:00 до 13:00). При себе необходимо иметь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5.3. В письменной жалобе получателя муниципальной услуги указыва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/>
        <w:t>фамилия, имя, отчество получателя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/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/>
        <w:t>контактный почтовый адрес (и или) электронный почтовый адрес, по которому должен быть направлен отв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/>
        <w:t>предмет жалоб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/>
        <w:t>личная подпись получателя муниципальной услуги.</w:t>
      </w:r>
    </w:p>
    <w:p>
      <w:pPr>
        <w:pStyle w:val="Normal"/>
        <w:tabs>
          <w:tab w:val="clear" w:pos="708"/>
          <w:tab w:val="left" w:pos="-2160" w:leader="none"/>
        </w:tabs>
        <w:ind w:firstLine="540"/>
        <w:jc w:val="both"/>
        <w:rPr/>
      </w:pPr>
      <w:r>
        <w:rPr/>
        <w:t>5.4. Председатель Комитета:</w:t>
      </w:r>
    </w:p>
    <w:p>
      <w:pPr>
        <w:pStyle w:val="Normal"/>
        <w:ind w:firstLine="540"/>
        <w:jc w:val="both"/>
        <w:rPr/>
      </w:pPr>
      <w:r>
        <w:rPr/>
        <w:t>5.4.1.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540"/>
        <w:jc w:val="both"/>
        <w:rPr/>
      </w:pPr>
      <w:r>
        <w:rPr/>
        <w:t>5.4.2.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/>
        <w:t>5.5. Ответ на жалобу подписывается председателем или его заместителем.</w:t>
      </w:r>
    </w:p>
    <w:p>
      <w:pPr>
        <w:pStyle w:val="Normal"/>
        <w:ind w:firstLine="540"/>
        <w:jc w:val="both"/>
        <w:rPr/>
      </w:pPr>
      <w:r>
        <w:rPr/>
        <w:t>5.6. Письменная жалоба, поступившая в Комитет по культуре, делам молодежи, спорту и туризму администрации Лотошинского муниципального района Московской области, рассматривается в течение 30 дней со дня регистрации жалобы.</w:t>
      </w:r>
    </w:p>
    <w:p>
      <w:pPr>
        <w:pStyle w:val="Normal"/>
        <w:ind w:firstLine="540"/>
        <w:jc w:val="both"/>
        <w:rPr/>
      </w:pPr>
      <w:r>
        <w:rPr/>
        <w:t>В исключительных случаях председатель Комитета по культуре, делам молодежи, спорту и туризму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540"/>
        <w:jc w:val="both"/>
        <w:rPr/>
      </w:pPr>
      <w:r>
        <w:rPr/>
        <w:t>5.7. Ответ на жалобу не дается в случаях если:</w:t>
      </w:r>
    </w:p>
    <w:p>
      <w:pPr>
        <w:pStyle w:val="Normal"/>
        <w:ind w:firstLine="540"/>
        <w:jc w:val="both"/>
        <w:rPr/>
      </w:pPr>
      <w:r>
        <w:rPr/>
        <w:t>5.7.1.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540"/>
        <w:jc w:val="both"/>
        <w:rPr/>
      </w:pPr>
      <w:r>
        <w:rPr/>
        <w:t>5.7.2. Текст жалобы не поддается прочтению;</w:t>
      </w:r>
    </w:p>
    <w:p>
      <w:pPr>
        <w:pStyle w:val="Normal"/>
        <w:ind w:firstLine="540"/>
        <w:jc w:val="both"/>
        <w:rPr/>
      </w:pPr>
      <w:r>
        <w:rPr/>
        <w:t>5.7.3.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/>
        <w:t xml:space="preserve">5.7.4.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5.8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1</w:t>
      </w:r>
      <w:r>
        <w:rPr>
          <w:caps/>
        </w:rPr>
        <w:t xml:space="preserve"> </w:t>
      </w:r>
    </w:p>
    <w:p>
      <w:pPr>
        <w:pStyle w:val="Normal"/>
        <w:ind w:left="4860" w:hanging="0"/>
        <w:rPr/>
      </w:pPr>
      <w:r>
        <w:rPr/>
        <w:t xml:space="preserve">к административному регламенту по </w:t>
      </w:r>
    </w:p>
    <w:p>
      <w:pPr>
        <w:pStyle w:val="Normal"/>
        <w:ind w:left="4860" w:hanging="0"/>
        <w:rPr/>
      </w:pPr>
      <w:r>
        <w:rPr/>
        <w:t xml:space="preserve">предоставлению муниципальной услуги  </w:t>
      </w:r>
    </w:p>
    <w:p>
      <w:pPr>
        <w:pStyle w:val="Normal"/>
        <w:ind w:left="4860" w:hanging="0"/>
        <w:rPr/>
      </w:pPr>
      <w:r>
        <w:rPr/>
        <w:t xml:space="preserve">«Предоставление информации о проведении ярмарок, выставок народного творчества, ремесел на территории муниципального образования»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стонахождении, контактных телефонах, адресе электронной почты учреждения, предоставляющего муниципальную услу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700"/>
        <w:gridCol w:w="1620"/>
      </w:tblGrid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иректора</w:t>
            </w:r>
          </w:p>
        </w:tc>
      </w:tr>
      <w:tr>
        <w:trPr>
          <w:trHeight w:val="1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отошинский историко-краеведческий муз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3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3800, Московская обл., </w:t>
              <w:br/>
              <w:t xml:space="preserve">пос. Лотошино, </w:t>
              <w:br/>
              <w:t>ул. Центральная, д. 13а.8(49628)7-0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zei</w:t>
            </w:r>
            <w:r>
              <w:rPr/>
              <w:t>-</w:t>
            </w:r>
            <w:r>
              <w:rPr>
                <w:lang w:val="en-US"/>
              </w:rPr>
              <w:t>lot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ник –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9.00. до 18.00., суббота</w:t>
            </w:r>
          </w:p>
          <w:p>
            <w:pPr>
              <w:pStyle w:val="Normal"/>
              <w:jc w:val="center"/>
              <w:rPr/>
            </w:pPr>
            <w:r>
              <w:rPr/>
              <w:t>с 09.00. до 17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с 13.00. до 14.0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jc w:val="center"/>
              <w:rPr/>
            </w:pPr>
            <w:r>
              <w:rPr/>
              <w:t>Раиса Петров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2</w:t>
      </w:r>
    </w:p>
    <w:p>
      <w:pPr>
        <w:pStyle w:val="Normal"/>
        <w:ind w:left="4860" w:hanging="0"/>
        <w:rPr/>
      </w:pPr>
      <w:r>
        <w:rPr/>
        <w:t xml:space="preserve">к административному регламенту по </w:t>
      </w:r>
    </w:p>
    <w:p>
      <w:pPr>
        <w:pStyle w:val="Normal"/>
        <w:ind w:left="4860" w:hanging="0"/>
        <w:rPr/>
      </w:pPr>
      <w:r>
        <w:rPr/>
        <w:t xml:space="preserve">предоставлению муниципальной услуги  </w:t>
      </w:r>
    </w:p>
    <w:p>
      <w:pPr>
        <w:pStyle w:val="Normal"/>
        <w:ind w:left="4860" w:hanging="0"/>
        <w:rPr/>
      </w:pPr>
      <w:r>
        <w:rPr/>
        <w:t>«Предоставление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Форма обращения (запроса) получател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4860" w:hanging="0"/>
        <w:jc w:val="both"/>
        <w:rPr/>
      </w:pPr>
      <w:r>
        <w:rPr/>
        <w:t xml:space="preserve">Директору </w:t>
      </w:r>
    </w:p>
    <w:p>
      <w:pPr>
        <w:pStyle w:val="Normal"/>
        <w:ind w:left="4860" w:hanging="0"/>
        <w:jc w:val="both"/>
        <w:rPr/>
      </w:pPr>
      <w:r>
        <w:rPr/>
        <w:t>______________________________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Normal"/>
        <w:ind w:left="4860" w:hanging="0"/>
        <w:jc w:val="both"/>
        <w:rPr/>
      </w:pPr>
      <w:r>
        <w:rPr/>
        <w:t>от ______________________________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860" w:hanging="0"/>
        <w:rPr/>
      </w:pPr>
      <w:r>
        <w:rPr/>
        <w:t>______________________________</w:t>
      </w:r>
    </w:p>
    <w:p>
      <w:pPr>
        <w:pStyle w:val="Normal"/>
        <w:ind w:left="4860" w:hanging="0"/>
        <w:rPr/>
      </w:pPr>
      <w:r>
        <w:rPr/>
        <w:t>Зарегистрированного (ой) по адресу:</w:t>
      </w:r>
    </w:p>
    <w:p>
      <w:pPr>
        <w:pStyle w:val="Normal"/>
        <w:ind w:left="4860" w:hanging="0"/>
        <w:rPr/>
      </w:pPr>
      <w:r>
        <w:rPr/>
        <w:t>______________________________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почтовый адрес)</w:t>
      </w:r>
    </w:p>
    <w:p>
      <w:pPr>
        <w:pStyle w:val="Normal"/>
        <w:ind w:left="486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ПР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rPr/>
      </w:pPr>
      <w:r>
        <w:rPr/>
        <w:t>Прошу Вас предоставить информацию о времени и месте проведения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center" w:pos="4897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наименование мероприятия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  (________________________)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                                             (расшифровка подписи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«____» ____________________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ИЛОЖЕНИЕ  №3 </w:t>
        <w:br/>
        <w:t>к административному регламенту предоставления муниципальной услуги  «Предоставление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Блок-схема</w:t>
        <w:br/>
        <w:t>последовательности административных  действий (процедур) при</w:t>
        <w:br/>
        <w:t>предоставлении муниципальной услуги «Предоставление информации о проведении ярмарок, выставок народного творчества, ремесел муниципальным казенным учреждением «Лотошинский историко-краеведческий муз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4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85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риём и регистрация</w:t>
              <w:br/>
              <w:t>заявлен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42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7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роверка заявлен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8.6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42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20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Заявление соответствует</w:t>
              <w:br/>
              <w:t>требованиям</w:t>
              <w:br/>
              <w:t>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8255</wp:posOffset>
                </wp:positionV>
                <wp:extent cx="295275" cy="8572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.45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8255</wp:posOffset>
                </wp:positionV>
                <wp:extent cx="247650" cy="857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175260</wp:posOffset>
                </wp:positionV>
                <wp:extent cx="635" cy="44767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8.45pt;margin-top:1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75260</wp:posOffset>
                </wp:positionV>
                <wp:extent cx="635" cy="44767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7.7pt;margin-top:1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Да                    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</w:tblGrid>
      <w:tr>
        <w:trPr>
          <w:trHeight w:val="9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25475</wp:posOffset>
                      </wp:positionV>
                      <wp:extent cx="635" cy="304800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81pt;margin-top:49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br/>
              <w:t>Подготовка информаци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02235</wp:posOffset>
                </wp:positionV>
                <wp:extent cx="635" cy="25717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81.6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-961390</wp:posOffset>
                </wp:positionV>
                <wp:extent cx="1819275" cy="7016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уведомления</w:t>
                                    <w:br/>
                                    <w:t>об отказе выдачи</w:t>
                                    <w:br/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5.25pt;mso-wrap-distance-left:9pt;mso-wrap-distance-right:9pt;mso-wrap-distance-top:0pt;mso-wrap-distance-bottom:0pt;margin-top:-75.7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</w:t>
                              <w:br/>
                              <w:t>об отказе выдачи</w:t>
                              <w:br/>
                              <w:t>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85"/>
        <w:gridCol w:w="2865"/>
      </w:tblGrid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Направление</w:t>
              <w:br/>
              <w:t>информации заявителю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  <w:br/>
              <w:t>уведомления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  <w:t xml:space="preserve"> </w:t>
      </w:r>
    </w:p>
    <w:p>
      <w:pPr>
        <w:pStyle w:val="TextBody"/>
        <w:ind w:right="-5" w:firstLine="540"/>
        <w:jc w:val="both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0" w:hanging="0"/>
    </w:pPr>
    <w:rPr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4:00Z</dcterms:created>
  <dc:creator>ekonom</dc:creator>
  <dc:description/>
  <cp:keywords/>
  <dc:language>en-US</dc:language>
  <cp:lastModifiedBy/>
  <cp:revision>1</cp:revision>
  <dc:subject/>
  <dc:title/>
</cp:coreProperties>
</file>