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Госуслуга по согласованию строительства в водоохраной зоне и прибрежно-защитной полосе стала доступна в электронном виде</w:t>
      </w:r>
    </w:p>
    <w:p>
      <w:pPr>
        <w:pStyle w:val="Normal"/>
        <w:shd w:fill="FFFFFF" w:val="clear"/>
        <w:spacing w:lineRule="atLeast" w:line="360"/>
        <w:ind w:firstLine="567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Государственная услуга по согласованию строительства и реконструкции объектов, внедрения новых технологических процессов и осуществления иной деятельности, оказывающей воздействие на водные биологические ресурсы и среду их обитания, стала доступна в электронном виде через региональный портал государственных и муниципальных услуг РПГУ МО.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соответствии с законодательством, в случае, если земельный участок попадает в водоохранную зону или прибрежно-защитную полосу водного объекта, то необходимо согласовать размещение объекта капитального строительства с территориальным управлением Федерального агентства по рыболовству. Теперь услуга стала доступна в электронном виде, заявителям больше не придется напрямую обращаться за согласованием в Росрыболовство, что значительно сокращает время и упрощает процесс подачи заявки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Также ранее Правительством региона было заключено соглашение о взаимодействии с Московско-Окским территориальным управлением Федерального агентства по Рыболовству.  Предметом соглашения стала оптимизация процедуры согласования, перевод госуслуги в электронный вид.   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Услуга </w:t>
      </w:r>
      <w:bookmarkStart w:id="0" w:name="_GoBack"/>
      <w:r>
        <w:rPr>
          <w:rFonts w:eastAsia="Times New Roman"/>
          <w:color w:val="000000"/>
          <w:sz w:val="26"/>
          <w:szCs w:val="26"/>
          <w:lang w:eastAsia="ru-RU"/>
        </w:rPr>
        <w:t xml:space="preserve">предназначена для физических лиц, юридических </w:t>
      </w:r>
      <w:bookmarkEnd w:id="0"/>
      <w:r>
        <w:rPr>
          <w:rFonts w:eastAsia="Times New Roman"/>
          <w:color w:val="000000"/>
          <w:sz w:val="26"/>
          <w:szCs w:val="26"/>
          <w:lang w:eastAsia="ru-RU"/>
        </w:rPr>
        <w:t xml:space="preserve">лиц и индивидуальных предпринимателей, планирующих осуществление строительства и реконструкции объектов, внедрение новых технологических процессов и осуществление иной деятельности, оказывающей воздействие на водные биологические ресурсы и среду их обитания на территории Московской области. 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Услуга предоставляется в течение 30 календарных дней. Статус рассмотрения заявления Заявитель может отслеживать посредством личного кабинета на РПГУ МО.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Результатом предоставления услуги является заключение территориального органа Росрыболовства о согласовании или отказе в согласовании строительства.</w:t>
      </w:r>
      <w:r>
        <w:rPr>
          <w:rFonts w:cs="Arial" w:ascii="Arial" w:hAnsi="Arial"/>
          <w:color w:val="464646"/>
          <w:sz w:val="26"/>
          <w:szCs w:val="26"/>
          <w:shd w:fill="FFFFFF" w:val="clear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Получить результат можно через личный кабинет на РПГУ МО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ереход на предоставление государственных и муниципальных услуг в электронном виде повышает их доступность и качество, обеспечивает информационную прозрачность градостроительной деятельности.</w:t>
      </w:r>
    </w:p>
    <w:p>
      <w:pPr>
        <w:pStyle w:val="Normal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35:00Z</dcterms:created>
  <dc:creator>Федотенкова Елена Юрьевна</dc:creator>
  <dc:description>exif_MSED_307f57e46ef38af51f20433b62ed65298485c8299ae7879d774a6cd597bc749e</dc:description>
  <dc:language>en-US</dc:language>
  <cp:lastModifiedBy>Громкова И.Ю.</cp:lastModifiedBy>
  <dcterms:modified xsi:type="dcterms:W3CDTF">2018-10-22T11:35:00Z</dcterms:modified>
  <cp:revision>2</cp:revision>
  <dc:subject/>
  <dc:title/>
</cp:coreProperties>
</file>