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1133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1133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1133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храняемым законом ценностям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1133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24 год в сфере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1133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я на автомобильном транспорте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1133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орожном хозяйстве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1133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Лотошино Московской обла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567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м Совета депутатов городского округа Лотошино от 28.10.2021 № 282/31 «Об утверждении Положения о муниципальном контроле на автомобильном транспорте и в дорожном хозяйстве городского округа Лотошино Московской области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Уставом городского округа Лотошино Московской области,</w:t>
      </w:r>
      <w:bookmarkStart w:id="0" w:name="_Hlk116467784"/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0"/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ограмму </w:t>
      </w:r>
      <w:bookmarkStart w:id="1" w:name="_Hlk933950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городского округа Лотошино Московской области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01.01.2024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ского округа Лотошино Попова В.А.</w:t>
      </w:r>
    </w:p>
    <w:p>
      <w:pPr>
        <w:pStyle w:val="Normal"/>
        <w:autoSpaceDE w:val="fals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Лотошино                                                                                                    Е.Л.Долгас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ослать: Попову В.А., отделу по ЖКХ, благоустройству транспорта и связи, Комитету по управлению имуществом администрации городского округа Лотошино, прокурору Лотошинского района, </w:t>
      </w:r>
      <w:r>
        <w:rPr>
          <w:rFonts w:cs="Times New Roman" w:ascii="Times New Roman" w:hAnsi="Times New Roman"/>
          <w:sz w:val="20"/>
          <w:szCs w:val="20"/>
        </w:rPr>
        <w:t>ГАУ МО «Издательский дом «Подмосковье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дело.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Лотошино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№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57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тоши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сковской области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23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61"/>
        <w:gridCol w:w="65"/>
        <w:gridCol w:w="6815"/>
        <w:gridCol w:w="65"/>
      </w:tblGrid>
      <w:tr>
        <w:trPr>
          <w:trHeight w:val="5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10" w:hanging="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</w:t>
            </w:r>
            <w:r>
              <w:rPr>
                <w:sz w:val="28"/>
                <w:szCs w:val="28"/>
                <w:lang w:bidi="ar-SA"/>
              </w:rPr>
              <w:t xml:space="preserve">Лотошино </w:t>
            </w:r>
            <w:r>
              <w:rPr>
                <w:sz w:val="28"/>
                <w:szCs w:val="28"/>
                <w:lang w:val="en-US" w:bidi="ar-SA"/>
              </w:rPr>
              <w:t xml:space="preserve">Московской области на 2024 год (далее – программа профилактики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1657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275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Администрация городского округа </w:t>
            </w:r>
            <w:r>
              <w:rPr>
                <w:sz w:val="28"/>
                <w:szCs w:val="28"/>
                <w:lang w:bidi="ar-SA"/>
              </w:rPr>
              <w:t xml:space="preserve">Лотошино </w:t>
            </w:r>
            <w:r>
              <w:rPr>
                <w:sz w:val="28"/>
                <w:szCs w:val="28"/>
                <w:lang w:val="en-US" w:bidi="ar-SA"/>
              </w:rPr>
              <w:t xml:space="preserve">в лице отдела </w:t>
            </w:r>
            <w:r>
              <w:rPr>
                <w:sz w:val="28"/>
                <w:szCs w:val="28"/>
                <w:lang w:bidi="ar-SA"/>
              </w:rPr>
              <w:t>по ЖКХ</w:t>
            </w:r>
            <w:r>
              <w:rPr>
                <w:sz w:val="28"/>
                <w:szCs w:val="28"/>
                <w:lang w:val="en-US" w:bidi="ar-SA"/>
              </w:rPr>
              <w:t xml:space="preserve">, </w:t>
            </w:r>
            <w:r>
              <w:rPr>
                <w:sz w:val="28"/>
                <w:szCs w:val="28"/>
                <w:lang w:bidi="ar-SA"/>
              </w:rPr>
              <w:t xml:space="preserve">благоустройству, </w:t>
            </w:r>
            <w:r>
              <w:rPr>
                <w:sz w:val="28"/>
                <w:szCs w:val="28"/>
                <w:lang w:val="en-US" w:bidi="ar-SA"/>
              </w:rPr>
              <w:t xml:space="preserve">транспорту и связи   Администрации городского округа </w:t>
            </w:r>
            <w:r>
              <w:rPr>
                <w:sz w:val="28"/>
                <w:szCs w:val="28"/>
                <w:lang w:bidi="ar-SA"/>
              </w:rPr>
              <w:t xml:space="preserve">Лотошино </w:t>
            </w:r>
            <w:r>
              <w:rPr>
                <w:sz w:val="28"/>
                <w:szCs w:val="28"/>
                <w:lang w:val="en-US" w:bidi="ar-SA"/>
              </w:rPr>
              <w:t>Московской области (далее - контрольный (надзорный) орган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399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Основные цел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val="en-US"/>
              </w:rPr>
              <w:t>2. 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7770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Сроки реализации программы профилактики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24 год </w:t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Источники финансирования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 рамках текущего финансирования деятельности контрольного (надзорного) органа</w:t>
            </w:r>
          </w:p>
        </w:tc>
      </w:tr>
      <w:tr>
        <w:trPr>
          <w:trHeight w:val="310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(надзор) на автомобильном транспорте, городском наземном электрическом транспорте и в дорожном хозяйстве на территории 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тош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600" w:right="701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Контролируемыми лицами, в отношении которых осуществляется муниципальный контроль (надзор)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тоши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сковской области, являются: 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Объектами государственного контроля 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общего пользования местного значения</w:t>
      </w:r>
      <w:r>
        <w:rPr>
          <w:szCs w:val="28"/>
        </w:rPr>
        <w:t xml:space="preserve"> городского округа Лотошино Московской области</w:t>
      </w:r>
      <w:r>
        <w:rPr>
          <w:szCs w:val="28"/>
          <w:lang w:val="en-US"/>
        </w:rPr>
        <w:t xml:space="preserve">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деятельность, действия (бездействие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</w:t>
      </w:r>
      <w:r>
        <w:rPr>
          <w:szCs w:val="28"/>
        </w:rPr>
        <w:t xml:space="preserve"> городского округа Лотошино Московской области</w:t>
      </w:r>
      <w:r>
        <w:rPr>
          <w:szCs w:val="28"/>
          <w:lang w:val="en-US"/>
        </w:rPr>
        <w:t>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автомобильная дорога общего пользования муниципального значения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Лотошино</w:t>
      </w:r>
      <w:r>
        <w:rPr>
          <w:szCs w:val="28"/>
        </w:rPr>
        <w:t xml:space="preserve"> </w:t>
      </w:r>
      <w:r>
        <w:rPr>
          <w:szCs w:val="28"/>
          <w:lang w:val="en-US"/>
        </w:rPr>
        <w:t>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примыкания к автомобильным дорогам общего пользования местного значения городского округа Лотошино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придорожные полосы и полосы отвода автомобильных дорог общего пользования местного значения городского округа Лотошино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ранспортное средство, используемое контролируемыми лицами </w:t>
        <w:br/>
        <w:t xml:space="preserve">для осуществления перевозок по муниципальным маршрутам регулярных перевозок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тоши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отсутствие письменного согласия владельца автомобильной дороги 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) отсутствие возможности безналичной оплаты проезда, в том числе с использованием единой транспортной карты, банковской карты на муниципальных маршрутах регулярных перевозок автомобильным тран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целях предотвращ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3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Лотошино Московской области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разделе «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 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контроля (надзо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в том числе электронные формы для обратной связи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 (надзора), а также текстов, соответствующих нормативных правовых актов или их отдельных частей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ы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Лотошино Московской области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разделе «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 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надзор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cs="Arial" w:ascii="Arial" w:hAnsi="Arial"/>
          <w:color w:val="757575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на 2023 г.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Доля проведенных профилактических мероприятий от запланированных – достигнут и составил 100 % от запланированного (10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Опубликование на официальном сайте нормативных правовых актов, содержащих обязательные требования – достигнут и составил 100 % от запланированного (100%);</w:t>
      </w:r>
    </w:p>
    <w:p>
      <w:pPr>
        <w:pStyle w:val="Heading1"/>
        <w:shd w:fill="FFFFFF" w:val="clear"/>
        <w:spacing w:before="0" w:after="0"/>
        <w:ind w:left="0" w:firstLine="567"/>
        <w:jc w:val="both"/>
        <w:rPr>
          <w:sz w:val="28"/>
          <w:lang w:val="ru-RU" w:eastAsia="ru-RU" w:bidi="ar-SA"/>
        </w:rPr>
      </w:pPr>
      <w:r>
        <w:rPr>
          <w:color w:val="000000"/>
          <w:sz w:val="28"/>
          <w:szCs w:val="28"/>
          <w:lang w:eastAsia="ru-RU"/>
        </w:rPr>
        <w:t xml:space="preserve">3. В 2023 году предостережений не выдавалось, </w:t>
      </w: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>связи с отсутствием плановых и внеплановых проверок на основании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  <w:lang w:val="ru-RU" w:eastAsia="ru-RU" w:bidi="ar-SA"/>
        </w:rPr>
        <w:t xml:space="preserve"> </w:t>
      </w:r>
      <w:r>
        <w:rPr>
          <w:sz w:val="28"/>
          <w:lang w:val="ru-RU" w:eastAsia="ru-RU" w:bidi="ar-SA"/>
        </w:rPr>
        <w:t>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Доля охвата контролируемых лиц профилактическими мероприятиями – достигнут и составил 100 % от запланированного (100 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 xml:space="preserve">В 2023 году предписаний не выдавалось, </w:t>
      </w:r>
      <w:r>
        <w:rPr>
          <w:rFonts w:cs="Times New Roman" w:ascii="Times New Roman" w:hAnsi="Times New Roman"/>
          <w:sz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вязи с отсутствием плановых и внеплановых проверок на основании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Повышение степени исполнительности контролируемых лиц / устранение причин и условий выявленных нарушений обязательных требований – достигнут и составил 100 % от запланированного (10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го (надзорного)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составила 100 %. В соответствии с данным значением уровень результативности профилактическ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«Уровень лидер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ы все мероприятия, предусмотренные программой профилактики на 2023 г.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 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8"/>
          <w:lang w:eastAsia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7. Проведение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сударственного контроля </w:t>
      </w:r>
      <w:r>
        <w:rPr>
          <w:rFonts w:cs="Times New Roman" w:ascii="Times New Roman" w:hAnsi="Times New Roman"/>
          <w:sz w:val="28"/>
        </w:rPr>
        <w:t>(надзора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tbl>
      <w:tblPr>
        <w:tblW w:w="1002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6282"/>
        <w:gridCol w:w="1645"/>
        <w:gridCol w:w="1496"/>
      </w:tblGrid>
      <w:tr>
        <w:trPr>
          <w:trHeight w:val="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8"/>
              </w:rPr>
              <w:t>Базовый показатель (2023 год)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8"/>
              </w:rPr>
              <w:t>2024 год, %</w:t>
            </w:r>
          </w:p>
        </w:tc>
      </w:tr>
      <w:tr>
        <w:trPr>
          <w:trHeight w:val="3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лановое количество профилактически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8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8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  <w:hyperlink w:anchor="Par193">
              <w:r>
                <w:rPr>
                  <w:rStyle w:val="InternetLink"/>
                  <w:color w:val="000000"/>
                  <w:szCs w:val="28"/>
                </w:rPr>
                <w:t>&lt;**&gt;</w:t>
              </w:r>
            </w:hyperlink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9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 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ексты нормативных правовых актов, регулирующих осуществление муниципального контроля (надзора)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муниципального контроля (надзора)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 (надзора)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руководства по соблюдению обязательных требований, разработанные </w:t>
        <w:br/>
        <w:t xml:space="preserve">и утвержденные в соответствии с Федеральным законом от 31.07.2020 № 247-ФЗ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 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2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 исчерпывающий перечень сведений, которые могут запрашиваться контрольным (надзорным)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) доклады, содержащие результаты обобщения правоприменительной практики контрольного (надзорного) органа, </w:t>
      </w:r>
      <w:bookmarkStart w:id="3" w:name="_Hlk823493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, до 01 июля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 доклады о муниципальном контроле (надзоре), ежегодно не позднее </w:t>
        <w:br/>
        <w:t>01 июл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3) иные сведения, предусмотренные нормативно-правовыми актами РФ, нормативно-правовыми актами Московской области, муниципальными правовыми актами и (или) программами профилактики рисков причинения вреда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В целях обобщения правоприменительной практики осуществления муниципального контроля (надзора)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4. Проект доклада о правоприменительной практике за месяц до 30 мая текущего года размещается на официальном сайте контрольного (надзорного)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 Доклад о правоприменительной практике утверждается распоряжением контрольного (надзорного) органа и до 01 июля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,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(надзорного)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yandex-sans;Times New Roman" w:hAnsi="yandex-sans;Times New Roman" w:cs="yandex-sans;Times New Roman"/>
          <w:i/>
          <w:i/>
          <w:color w:val="0070C0"/>
          <w:szCs w:val="28"/>
        </w:rPr>
      </w:pPr>
      <w:r>
        <w:rPr>
          <w:szCs w:val="28"/>
        </w:rPr>
        <w:t xml:space="preserve">18. Консультирование контролируемого лица и его представителя осуществляется по следующим вопросам: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(надзорных) мероприятий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 порядке осуществления муниципального контроля (надзора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(надзорного) органа при осуществлении муниципального контроля (надзора)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осуществлению работ по капитальному ремонту, ремонту и содержанию автомобильных дорог общего пользования местного значения Городского округа Лотошино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Лотошино Моск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В отношении контролируемых лиц, отнесенных к категории высокого риска, обязательный профилактический визит проводится не реже одного раз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Контролируемое лицо вправе обратиться в контрольный (надзорный) орган с заявлением о проведении в отношении его профилактического визит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 (далее – Перечень) (приложение 2 к настоящей Программе), размещается на официальном сайте контрольного (надзорного) органа. Срок обновления Перечня – еженедель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exact" w:line="295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4.</w:t>
      </w:r>
      <w:r>
        <w:rPr>
          <w:rFonts w:cs="yandex-sans;Times New Roman" w:ascii="yandex-sans;Times New Roman" w:hAnsi="yandex-sans;Times New Roman"/>
          <w:color w:val="5B9BD5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(надзорных мероприятий, правах контролируемых лиц при проведении контрольных (надзорных) мероприятий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ми лицами и должностными лицами контрольного (надзорного) органа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5) вовлечением контролируемых лиц в регулярное взаимодействие с контрольным (надзорным) органам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5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6.</w:t>
      </w:r>
      <w:r>
        <w:rPr>
          <w:rFonts w:cs="yandex-sans;Times New Roman" w:ascii="yandex-sans;Times New Roman" w:hAnsi="yandex-sans;Times New Roman"/>
          <w:color w:val="5B9BD5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 понятность обязательных требований, обеспечивающая их однозначное толкование контролируемыми лицами и должностными лицами контрольного (надзорного) органа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 вовлечение контролируемых лиц в регулярное взаимодействие с контрольным (надзорным) органам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7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 w:eastAsia="ru-RU" w:bidi="ar-SA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Ф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 w:eastAsia="ru-RU" w:bidi="ar-SA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 w:eastAsia="ru-RU" w:bidi="ar-SA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8. 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ru-RU" w:eastAsia="ru-RU" w:bidi="ar-SA"/>
        </w:rPr>
        <w:t>эф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9. В случае, если оценка эффективности реализации Программы профилактики более 100 %, то считать 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ru-RU" w:eastAsia="ru-RU" w:bidi="ar-SA"/>
        </w:rPr>
        <w:t>эф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равным 100 %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701"/>
        <w:gridCol w:w="1842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Выполнено менее 50%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Выполнено </w:t>
              <w:br/>
              <w:t xml:space="preserve">от 51% до 80% профилактически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от 81% до 9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Выполнено </w:t>
              <w:br/>
              <w:t>от 9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Низ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Уровень лидерства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лан-график</w:t>
      </w:r>
    </w:p>
    <w:p>
      <w:pPr>
        <w:pStyle w:val="Normal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ведения профилактических мероприятий,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 на 2024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146" w:type="dxa"/>
        <w:jc w:val="left"/>
        <w:tblInd w:w="-4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2409"/>
        <w:gridCol w:w="4746"/>
        <w:gridCol w:w="2179"/>
        <w:gridCol w:w="2289"/>
        <w:gridCol w:w="1559"/>
        <w:gridCol w:w="152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аты мероприятий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279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ктуализация и размещение </w:t>
              <w:br/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ородского округа Лотошино Моск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алее – контрольный (надзорный) орган)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10 дней с даты внесения изменений </w:t>
              <w:br/>
              <w:t>в нормативные правые акты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ного (надзорного) орг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ится актуальная информ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в средствах массовой информации и на официальном сайте контрольного (надзорного) органа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 до 01 июл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322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ирование контролируемых лиц путем подготовки и размещения </w:t>
              <w:br/>
              <w:t>на официальном сайте контрольного (надзорного) органа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10 дней с даты внесения изменений </w:t>
              <w:br/>
              <w:t xml:space="preserve">в норм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е акты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щение на официальном сайте контрольного (надзорного) органа </w:t>
              <w:br/>
              <w:t>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0 дней с даты утвержд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3504" w:hRule="atLeast"/>
        </w:trPr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изация информации о порядке и сроках осуществления контрольным (надзорным) органом муниципального контроля (надзор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муниципальный контроль (надзор) и размещение на официальном сайте результатов контрольных (надзор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и размещение </w:t>
              <w:br/>
              <w:t xml:space="preserve">на официальном сайте контрольного (надзорного) орг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речня типичных нарушений обязательных требований, установленных правовыми актами </w:t>
              <w:br/>
              <w:t xml:space="preserve">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о не позднее 01 июля  текущего за предыдущий год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контрольного (надзорного) орган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ие юридическим лицам, индивидуальным предпринимателям предостережений о недопустимости нарушений обязательных требований </w:t>
              <w:br/>
              <w:t>в подконтрольной сфере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получения сведений о признаках нарушений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100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сультирования контролируемых лиц по письменному обращению по вопросу соблюдения обязательных требован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поступления от контролируемых лиц соответствующих обращений</w:t>
            </w:r>
            <w:r>
              <w:rPr>
                <w:rFonts w:eastAsia="Times New Roman" w:cs="Times New Roman" w:ascii="Times New Roman" w:hAnsi="Times New Roman"/>
                <w:sz w:val="4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риемов, в рамках которых юридическим лицам </w:t>
              <w:br/>
              <w:t>и индивидуальным предпринимателям, а также гражданам разъясняются обязательные требован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необходим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1 раз в неделю по вторникам)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по телефону контролируемых лиц </w:t>
              <w:br/>
              <w:t>по вопросу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ний четверг каждого месяц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и размещение </w:t>
              <w:br/>
              <w:t>на официальном сайте контрольного (надзорного) органа письменных разъяснений по однотип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 - четверг: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 – 17: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филактических визитов (обязательных профилактических визи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филактического визита по заявлению контролируемого лица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</w:t>
              <w:br/>
              <w:t xml:space="preserve">к осуществлению деятельности </w:t>
              <w:br/>
              <w:t xml:space="preserve">в определенной сфере, а также </w:t>
              <w:br/>
              <w:t xml:space="preserve">в отношении объектов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дзор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отнесенных к категориям  высокого и значительного рис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квартал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квартал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квартал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квартал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правовой грамотности </w:t>
              <w:br/>
              <w:t xml:space="preserve">и ин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137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47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формации </w:t>
              <w:br/>
              <w:t xml:space="preserve">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страниц в социальных сетях Коммуникация </w:t>
              <w:br/>
              <w:t>с неограниченным кругом лиц по вопросам контрольной деятельности контрольного (надзорного)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137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.03.202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лкова Ирина Викторовна главный эксперт отдела по ЖКХ, благоустройству, транспорту и связ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32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  <w:t xml:space="preserve">Приложение №2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bidi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lang w:val="en-US" w:bidi="ru-RU"/>
        </w:rPr>
        <w:t>Программ</w:t>
      </w:r>
      <w:r>
        <w:rPr>
          <w:rFonts w:eastAsia="Times New Roman" w:cs="Times New Roman" w:ascii="Times New Roman" w:hAnsi="Times New Roman"/>
          <w:sz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lang w:val="en-US" w:bidi="ru-RU"/>
        </w:rPr>
        <w:t xml:space="preserve"> профилактики рисков причинения вреда (ущерба) охраняемым законом ценностям на 2024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городского округа Лотош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ского округа Лотошино Московской области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477000" cy="113538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13" w:type="dxa"/>
                                <w:right w:w="13" w:type="dxa"/>
                              </w:tblCellMar>
                            </w:tblPr>
                            <w:tblGrid>
                              <w:gridCol w:w="574"/>
                              <w:gridCol w:w="2685"/>
                              <w:gridCol w:w="2408"/>
                              <w:gridCol w:w="1275"/>
                              <w:gridCol w:w="1417"/>
                              <w:gridCol w:w="184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Полное наименование контролируемого лиц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Адрес объекта контро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Ответственные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9.4pt;mso-wrap-distance-left:9pt;mso-wrap-distance-right:9pt;mso-wrap-distance-top:0pt;mso-wrap-distance-bottom:0pt;margin-top:9.45pt;mso-position-vertical-relative:text;margin-left:10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30" w:type="dxa"/>
                        <w:tblLayout w:type="fixed"/>
                        <w:tblCellMar>
                          <w:top w:w="13" w:type="dxa"/>
                          <w:left w:w="13" w:type="dxa"/>
                          <w:bottom w:w="13" w:type="dxa"/>
                          <w:right w:w="13" w:type="dxa"/>
                        </w:tblCellMar>
                      </w:tblPr>
                      <w:tblGrid>
                        <w:gridCol w:w="574"/>
                        <w:gridCol w:w="2685"/>
                        <w:gridCol w:w="2408"/>
                        <w:gridCol w:w="1275"/>
                        <w:gridCol w:w="1417"/>
                        <w:gridCol w:w="184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Полное наименование контролируемого лиц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Адрес объекта контрол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Ответственные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7:00Z</dcterms:created>
  <dc:creator>Бычко Марина Валерьевна</dc:creator>
  <dc:description/>
  <cp:keywords/>
  <dc:language>en-US</dc:language>
  <cp:lastModifiedBy>Смирнов Д.С.</cp:lastModifiedBy>
  <cp:lastPrinted>2023-09-19T11:47:00Z</cp:lastPrinted>
  <dcterms:modified xsi:type="dcterms:W3CDTF">2023-12-21T07:07:00Z</dcterms:modified>
  <cp:revision>2</cp:revision>
  <dc:subject/>
  <dc:title/>
</cp:coreProperties>
</file>