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оциальная доплата к пен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Законом Московской области от 23.03.2015 г. №36/2006-ОЗ «О социальной поддержке отдельных категорий граждан в Московской области» и Постановления от 19.01.2012 г. № 69/54 граждане, получающие пенсию в соответствии с законодательством РФ, имеющие место жительства в МО, не осуществляющие работу и (или) иную деятельность, в случае, если общая сумма их материального обеспечения не превышает величину прожиточного минимума пенсионера, установленную в Московской области в целях установления социальной доплаты к пенсии, имеют право на региональную социальную доплату к пенси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Установленная мера социальной поддержки предоставляется указанным лицам, если их материальное обеспечение составляет менее величины прожиточного минимума, установленного в Московской области для пенсионеров - 8 950 рубле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Для назначения и выплаты региональной доплаты к пенсии предоставляются следующие документы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(1 лист и прописка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енсионное удостоверени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НИЛС (пенсионное страховое свидетельство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Трудовая книжка (если трудовая книжка не заводилась, то «Сведения о состоянии индивидуального лицевого счета застрахованного лица» из Пенсионного фонда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лицевого счета для перечисления.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>Документы, указанные в подпунктах 1-5 прилагаются в копиях с предъявлением подлинника для сверки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7:00Z</dcterms:created>
  <dc:creator>Ольга И. Ивлева</dc:creator>
  <dc:description/>
  <cp:keywords/>
  <dc:language>en-US</dc:language>
  <cp:lastModifiedBy>Пользователь Windows</cp:lastModifiedBy>
  <dcterms:modified xsi:type="dcterms:W3CDTF">2016-08-29T13:09:00Z</dcterms:modified>
  <cp:revision>34</cp:revision>
  <dc:subject/>
  <dc:title/>
</cp:coreProperties>
</file>