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 выплате компенсации ОСАГО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ab/>
        <w:t>В соответствии с постановлением Правительства Московской области от 07.12.2005 № 893/49 «Об утверждении правил выплаты инвалидам, имеющим место жительства в Московской области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» компенсации предоставляются инвалидам (в том числе детям-инвалидам), имеющим транспортные средства в соответствии с установленными медико-социальной экспертизы медицинскими показаниями на обеспечение транспортными средствам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ab/>
        <w:t>Компенсация предоставляется при условии использования транспортного средства инвалидом или его законным представителем, а также не более чем двумя водителями, указанными в договоре обязательного страхования гражданской ответственности владельцев транспортных средств.</w:t>
      </w:r>
    </w:p>
    <w:p>
      <w:pPr>
        <w:pStyle w:val="Normal"/>
        <w:jc w:val="both"/>
        <w:rPr/>
      </w:pPr>
      <w:r>
        <w:rPr>
          <w:b w:val="false"/>
          <w:i w:val="false"/>
          <w:sz w:val="32"/>
          <w:szCs w:val="32"/>
        </w:rPr>
        <w:tab/>
        <w:t>Для получения компенсации за текущий год инвалидом или  законным представителем ребенка-инвалида в срок до 10 декабря текущего года представляются документы: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заявление;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копия и подлинник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копия и подлинник квитанции об уплате страховой премии по договору;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копия и подлинник паспорта транспортного средства, выписанного на имя инвалида или законного представителя ребенка-инвалида;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- копия и подлинник документа, подтверждающий наличие у инвалида установленных учреждениями медико-социальной экспертизы медицинских показаний на обеспечение </w:t>
      </w:r>
    </w:p>
    <w:p>
      <w:pPr>
        <w:pStyle w:val="Normal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ранспортным средством;</w:t>
      </w:r>
    </w:p>
    <w:p>
      <w:pPr>
        <w:pStyle w:val="Normal"/>
        <w:jc w:val="both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копия и подлинник паспорта, подающего заявление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Компенсация выплачивается в размере 50% уплаченной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страховой премии, определенной договором ОСАГО с </w:t>
      </w:r>
    </w:p>
    <w:p>
      <w:pPr>
        <w:pStyle w:val="Normal"/>
        <w:jc w:val="both"/>
        <w:rPr/>
      </w:pPr>
      <w:r>
        <w:rPr>
          <w:b w:val="false"/>
          <w:i w:val="false"/>
          <w:sz w:val="32"/>
          <w:szCs w:val="32"/>
        </w:rPr>
        <w:t>федерального бюджета и 50% с</w:t>
      </w:r>
      <w:r>
        <w:rPr>
          <w:sz w:val="32"/>
          <w:szCs w:val="32"/>
        </w:rPr>
        <w:t xml:space="preserve"> </w:t>
      </w:r>
      <w:r>
        <w:rPr>
          <w:b w:val="false"/>
          <w:i w:val="false"/>
          <w:sz w:val="32"/>
          <w:szCs w:val="32"/>
        </w:rPr>
        <w:t>областного бюджета.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1:00Z</dcterms:created>
  <dc:creator>Королева</dc:creator>
  <dc:description/>
  <cp:keywords/>
  <dc:language>en-US</dc:language>
  <cp:lastModifiedBy>Королева</cp:lastModifiedBy>
  <cp:lastPrinted>2015-11-17T16:36:00Z</cp:lastPrinted>
  <dcterms:modified xsi:type="dcterms:W3CDTF">2015-11-17T12:41:00Z</dcterms:modified>
  <cp:revision>30</cp:revision>
  <dc:subject/>
  <dc:title/>
</cp:coreProperties>
</file>